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0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820"/>
        <w:jc w:val="center"/>
        <w:rPr/>
      </w:pPr>
      <w:r>
        <w:rPr>
          <w:rFonts w:ascii="华文中宋" w:hAnsi="华文中宋" w:cs="华文中宋" w:eastAsia="华文中宋"/>
          <w:b/>
          <w:sz w:val="44"/>
          <w:lang w:eastAsia="zh-CN"/>
        </w:rPr>
        <w:t>西北大学二○一四年田径运动会（教职工）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竞  赛  规  程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一、主办单位：</w:t>
      </w:r>
      <w:r>
        <w:rPr>
          <w:sz w:val="28"/>
          <w:lang w:eastAsia="zh-CN"/>
        </w:rPr>
        <w:t>校体委、校工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二、承办单位：</w:t>
      </w:r>
      <w:r>
        <w:rPr>
          <w:sz w:val="28"/>
          <w:lang w:eastAsia="zh-CN"/>
        </w:rPr>
        <w:t>体育教研部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三、比赛日期：</w:t>
      </w:r>
      <w:r>
        <w:rPr>
          <w:sz w:val="28"/>
          <w:lang w:eastAsia="zh-CN"/>
        </w:rPr>
        <w:t>二○一四年四月十四日至十八日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四、比赛地点：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日、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长安校区田径场、东操场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7</w:t>
      </w:r>
      <w:r>
        <w:rPr>
          <w:sz w:val="28"/>
          <w:lang w:eastAsia="zh-CN"/>
        </w:rPr>
        <w:t>日、</w:t>
      </w:r>
      <w:r>
        <w:rPr>
          <w:sz w:val="28"/>
          <w:lang w:eastAsia="zh-CN"/>
        </w:rPr>
        <w:t>18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太白校区田径场、东操场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五、参赛单位：</w:t>
      </w:r>
      <w:r>
        <w:rPr>
          <w:sz w:val="28"/>
          <w:lang w:eastAsia="zh-CN"/>
        </w:rPr>
        <w:t>各基层分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六、竞赛项目：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sz w:val="28"/>
          <w:lang w:eastAsia="zh-CN"/>
        </w:rPr>
        <w:t>教工男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8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米、铅球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千克）、跳远、足球踢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铅球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千克）、跳远、定点投篮、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米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定点投篮、高尔夫击准、门球击准、一分钟投篮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4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背抛实心球、一分钟投篮、计时跳绳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老年组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pacing w:val="-6"/>
          <w:sz w:val="28"/>
          <w:lang w:eastAsia="zh-CN"/>
        </w:rPr>
        <w:t>门球过门、足球绕杆射门、一分钟投篮、</w:t>
      </w:r>
      <w:r>
        <w:rPr>
          <w:sz w:val="28"/>
          <w:lang w:eastAsia="zh-CN"/>
        </w:rPr>
        <w:t>高尔夫击准</w:t>
      </w:r>
      <w:r>
        <w:rPr>
          <w:spacing w:val="-6"/>
          <w:sz w:val="28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老年组（</w:t>
      </w:r>
      <w:r>
        <w:rPr>
          <w:sz w:val="28"/>
          <w:lang w:eastAsia="zh-CN"/>
        </w:rPr>
        <w:t>45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垒球掷远、门球过门、一分钟投篮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8×50</w:t>
      </w:r>
      <w:r>
        <w:rPr>
          <w:sz w:val="28"/>
          <w:lang w:eastAsia="zh-CN"/>
        </w:rPr>
        <w:t>米男女混合接力（中老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集体掷飞镖（老、中、青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、混合运球上篮（老、中、青组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七、竞赛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田径赛按国家最新竞赛规程执行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群体项目比赛：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场地</w:t>
      </w:r>
      <w:r>
        <w:rPr>
          <w:sz w:val="28"/>
          <w:lang w:eastAsia="zh-CN"/>
        </w:rPr>
        <w:t>)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定点投篮：（东操场）在三分线内，按不同距离、不同角度设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，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设不同分值。运动员在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各投篮一次，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点分别投进累计得分相加多少排定名次，多着为先。如得分并列，按单球得分高者胜出。再相同者，取点投篮，决出胜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背抛实心球（东操场）：要求运动员双手持球，原地背向抛球，按抛球远近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计时跳绳：（东操场）运动员原地跳绳完成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次，按用时多少排定名次。少者为先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一分钟投篮：（东操场）运动员站在罚球线后连续投篮一分钟，按投中个数排定名数。名次如有并列再进行附加赛，按附加赛成绩排定其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）高尔夫击准：（东操场）参赛者在距球洞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—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米处，手持推杆，从近而远，依次击球进洞，每进洞一次按距离依次得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，按累计分数排定名次。如有并列者再进行附加赛，按附加赛成绩排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）门球过门：（东操场）参赛者在距球门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到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米处，从近而远，依次击球过门，每过门一次按距离米数得分，按分数排定名次。如有并列者再进行附加赛，按附加赛成绩排列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）垒球掷远：（东操场）运动员站在投掷点，每人投掷三次，取其中最好一次成绩。成绩高者，名次列前。最高成绩相同者，以次好成绩排名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）足球踢准：（东操场）（如图）以踢准点为圆心，划五个同心圆成五环，环距为</w:t>
      </w:r>
      <w:r>
        <w:rPr>
          <w:sz w:val="28"/>
          <w:lang w:eastAsia="zh-CN"/>
        </w:rPr>
        <w:t>0.5</w:t>
      </w:r>
      <w:r>
        <w:rPr>
          <w:sz w:val="28"/>
          <w:lang w:eastAsia="zh-CN"/>
        </w:rPr>
        <w:t>M</w:t>
      </w:r>
      <w:r>
        <w:rPr>
          <w:sz w:val="28"/>
          <w:lang w:eastAsia="zh-CN"/>
        </w:rPr>
        <w:t>（均从线的前沿算），每环得分从内向外依次是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。运动员站在线外踢准点踢球，以所得分数排定名次，得分高者，名次列前。如有名次并列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7429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3486785" cy="13163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16520"/>
                          <a:chOff x="0" y="0"/>
                          <a:chExt cx="3486960" cy="1316520"/>
                        </a:xfrm>
                      </wpg:grpSpPr>
                      <wps:wsp>
                        <wps:cNvSpPr/>
                        <wps:spPr>
                          <a:xfrm rot="21331200">
                            <a:off x="45000" y="51120"/>
                            <a:ext cx="135900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30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7574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378000" cy="295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7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270.9pt;height:96.4pt" coordorigin="1620,207" coordsize="5418,1928">
                <v:oval id="shape_0" fillcolor="white" stroked="t" o:allowincell="f" style="position:absolute;left:1620;top:207;width:2139;height:1911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0;top:87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1320" to="519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5180;top:1011;width:5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60,1320" to="7019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420" to="704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）门球击准：（东操场）（如图）参赛者从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击球，经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C</w:t>
      </w:r>
      <w:r>
        <w:rPr>
          <w:sz w:val="28"/>
          <w:lang w:eastAsia="zh-CN"/>
        </w:rPr>
        <w:t>到</w:t>
      </w:r>
      <w:r>
        <w:rPr>
          <w:sz w:val="28"/>
          <w:lang w:eastAsia="zh-CN"/>
        </w:rPr>
        <w:t>D</w:t>
      </w:r>
      <w:r>
        <w:rPr>
          <w:sz w:val="28"/>
          <w:lang w:eastAsia="zh-CN"/>
        </w:rPr>
        <w:t>圈，再击入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（圆圈直径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厘米）。以杆数多少排定名次。杆数少者，名次列前。</w:t>
      </w:r>
    </w:p>
    <w:p>
      <w:pPr>
        <w:pStyle w:val="Normal"/>
        <w:spacing w:lineRule="exact" w:line="320"/>
        <w:ind w:firstLine="573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3284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66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                           B</w:t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66040</wp:posOffset>
                </wp:positionV>
                <wp:extent cx="0" cy="12877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.2pt" to="149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0" cy="1287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279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95580</wp:posOffset>
                </wp:positionV>
                <wp:extent cx="12998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4pt" to="266.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D                           A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）足球绕杆射门。（东操场）发令后运动员从起点带球，依次绕过七个标志杆后，完成射门，足球进门后停止计时，按完成比赛用时排定比赛名次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8×50</w:t>
      </w:r>
      <w:r>
        <w:rPr>
          <w:sz w:val="28"/>
          <w:lang w:eastAsia="zh-CN"/>
        </w:rPr>
        <w:t>米中老年男女组混合迎面穿梭接力（田径场）。每队八人，包括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男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女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。比赛顺序按女老、女中、男老、男中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）集体掷飞镖：（东操场）镖盘高</w:t>
      </w:r>
      <w:r>
        <w:rPr>
          <w:sz w:val="28"/>
          <w:lang w:eastAsia="zh-CN"/>
        </w:rPr>
        <w:t>1.7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米。运动员站在距靶</w:t>
      </w:r>
      <w:r>
        <w:rPr>
          <w:sz w:val="28"/>
          <w:lang w:eastAsia="zh-CN"/>
        </w:rPr>
        <w:t>2.47</w:t>
      </w:r>
      <w:r>
        <w:rPr>
          <w:sz w:val="28"/>
          <w:lang w:eastAsia="zh-CN"/>
        </w:rPr>
        <w:t>米处，每人投掷三次，以中靶总环数排定名次。环数多者，名次列前。如总环数相等，以单镖环数高者排名。最高单镖环数仍相等时，按次好成绩排名。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。</w:t>
      </w:r>
    </w:p>
    <w:p>
      <w:pPr>
        <w:pStyle w:val="Normal"/>
        <w:spacing w:lineRule="exact" w:line="520"/>
        <w:ind w:firstLine="573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）混合运球上篮</w:t>
      </w:r>
      <w:r>
        <w:rPr>
          <w:rFonts w:ascii="仿宋_GB2312" w:hAnsi="仿宋_GB2312"/>
          <w:sz w:val="28"/>
          <w:szCs w:val="32"/>
          <w:lang w:eastAsia="zh-CN"/>
        </w:rPr>
        <w:t>（</w:t>
      </w:r>
      <w:r>
        <w:rPr>
          <w:rFonts w:ascii="仿宋_GB2312" w:hAnsi="仿宋_GB2312"/>
          <w:sz w:val="28"/>
          <w:szCs w:val="32"/>
          <w:lang w:eastAsia="zh-CN"/>
        </w:rPr>
        <w:t>6</w:t>
      </w:r>
      <w:r>
        <w:rPr>
          <w:rFonts w:ascii="仿宋_GB2312" w:hAnsi="仿宋_GB2312"/>
          <w:sz w:val="28"/>
          <w:szCs w:val="32"/>
          <w:lang w:eastAsia="zh-CN"/>
        </w:rPr>
        <w:t>人）（</w:t>
      </w:r>
      <w:r>
        <w:rPr>
          <w:sz w:val="28"/>
          <w:lang w:eastAsia="zh-CN"/>
        </w:rPr>
        <w:t>东操场</w:t>
      </w:r>
      <w:r>
        <w:rPr>
          <w:rFonts w:ascii="仿宋_GB2312" w:hAnsi="仿宋_GB2312"/>
          <w:sz w:val="28"/>
          <w:szCs w:val="32"/>
          <w:lang w:eastAsia="zh-CN"/>
        </w:rPr>
        <w:t>）</w:t>
      </w:r>
      <w:r>
        <w:rPr>
          <w:sz w:val="28"/>
          <w:lang w:eastAsia="zh-CN"/>
        </w:rPr>
        <w:t>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，发令后从起点运球绕过三个标志杆，行进间上篮，进篮后，方可将球传给底线处下一位队员接力比赛，直至六人全部完成。按六名队员完成比赛的用时排定名次，少者为先。并列者抽签决定胜负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八、报名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凡我校在岗教职工、上一年度在工会登记的聘用人员，身体健康者均可报名参加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男女青年、中年、老年组每单位每项限报三人，每人限报两项（可兼报一项集体），集体项目每分会限报一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代表队报领队一人，教练一人。凡不按要求报名的单位，竞赛组将按报名的先后次序进行取舍和调整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高年龄组可以参加低年龄组比赛，但每人仍限报两项（可兼报一项集体）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九、决定名次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个人名次：两赛区个人项目比赛均取前四名（参赛不足四队、四人、减录取）；单项名次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计分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团体项目名次：两赛区团体项目比赛均取前四名，（参赛不足四队、四人、减录取）；团体名次按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计分，各项得分之和为团体总分，总分多者名次列前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团体总分名次：两赛区团体总分均取前六名，颁发奖杯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体育教师只参与团体项目比赛，成绩超过第一名者，取并列名次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凡获名次者均给予物质奖励，未获得名次者给予纪念奖。凡报名无故弃权，未到场参赛者，扣除纪念奖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十、注意事项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比赛报名按照就近方便的参赛原则，不得跨区参赛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比赛严禁冒名顶替等舞弊行为，一经查出取消该运动员全部比赛成绩并收回所得奖品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比赛中如出现问题，在成绩公布半小时内，所在分会须以书面形式向仲裁委员会提出，否则，不予受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各分会要认真填写报名表，并于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日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时前交工会文体部，过期按弃权处理。报名表送交后不得更改比赛项目。</w:t>
      </w:r>
    </w:p>
    <w:p>
      <w:pPr>
        <w:pStyle w:val="Normal"/>
        <w:spacing w:lineRule="exact" w:line="520"/>
        <w:ind w:firstLine="6160"/>
        <w:rPr>
          <w:sz w:val="28"/>
          <w:lang w:eastAsia="zh-CN"/>
        </w:rPr>
      </w:pPr>
      <w:r>
        <w:rPr>
          <w:sz w:val="28"/>
          <w:lang w:eastAsia="zh-CN"/>
        </w:rPr>
        <w:t>校工会文体部</w:t>
      </w:r>
    </w:p>
    <w:p>
      <w:pPr>
        <w:sectPr>
          <w:type w:val="nextPage"/>
          <w:pgSz w:w="11906" w:h="16838"/>
          <w:pgMar w:left="1588" w:right="136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20"/>
        <w:rPr/>
      </w:pPr>
      <w:r>
        <w:rPr>
          <w:sz w:val="28"/>
          <w:lang w:eastAsia="zh-CN"/>
        </w:rPr>
        <w:t>2014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8"/>
          <w:lang w:eastAsia="zh-CN"/>
        </w:rPr>
        <w:t>二○一四年西北大学春季田径运动会教职工报名表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单位：                                           </w:t>
      </w:r>
      <w:r>
        <w:rPr/>
        <w:t>领队：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81"/>
        <w:gridCol w:w="720"/>
        <w:gridCol w:w="540"/>
        <w:gridCol w:w="532"/>
        <w:gridCol w:w="360"/>
        <w:gridCol w:w="36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484"/>
        <w:gridCol w:w="360"/>
        <w:gridCol w:w="424"/>
        <w:gridCol w:w="540"/>
        <w:gridCol w:w="900"/>
        <w:gridCol w:w="607"/>
        <w:gridCol w:w="892"/>
      </w:tblGrid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873760" cy="9721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63.5pt,7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864235" cy="151320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5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5pt" to="62.95pt,1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组 别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ind w:firstLine="1054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ind w:firstLine="105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67945</wp:posOffset>
                      </wp:positionV>
                      <wp:extent cx="1139825" cy="79184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5.35pt" to="-50.2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姓  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青年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青年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中年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中年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老年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老年组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体项目</w:t>
            </w:r>
          </w:p>
        </w:tc>
      </w:tr>
      <w:tr>
        <w:trPr>
          <w:trHeight w:val="19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百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踢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六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背抛实心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计时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球绕杆射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垒球掷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穿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接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八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五十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飞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备    注</w:t>
            </w:r>
          </w:p>
        </w:tc>
        <w:tc>
          <w:tcPr>
            <w:tcW w:w="14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  <w:t>1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凡报名参加运动会的教职工必须按规程要求的年龄组报名；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2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要求认真组织，严禁冒名顶替。如发现，取消比赛资格。</w:t>
            </w:r>
          </w:p>
        </w:tc>
      </w:tr>
      <w:tr>
        <w:trPr>
          <w:trHeight w:val="4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</w:r>
          </w:p>
        </w:tc>
        <w:tc>
          <w:tcPr>
            <w:tcW w:w="14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幼圆" w:ascii="幼圆" w:hAnsi="幼圆"/>
                <w:szCs w:val="21"/>
                <w:lang w:eastAsia="zh-CN"/>
              </w:rPr>
              <w:t>3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参加各项目的运动员，必须提前半小时到达比赛地点；    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必须在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月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日前将报名表送交校工会，过期按弃权处理。</w:t>
            </w:r>
          </w:p>
        </w:tc>
      </w:tr>
    </w:tbl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2:00Z</dcterms:created>
  <dc:creator>王秀丽</dc:creator>
  <dc:description/>
  <cp:keywords/>
  <dc:language>en-US</dc:language>
  <cp:lastModifiedBy>耿</cp:lastModifiedBy>
  <cp:lastPrinted>2014-03-26T17:35:00Z</cp:lastPrinted>
  <dcterms:modified xsi:type="dcterms:W3CDTF">2014-03-26T09:41:00Z</dcterms:modified>
  <cp:revision>138</cp:revision>
  <dc:subject/>
  <dc:title>西北大学二○○四年春季运动会（教职工）</dc:title>
</cp:coreProperties>
</file>