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  <w:szCs w:val="30"/>
        </w:rPr>
        <w:t>西北大学十届三</w:t>
      </w:r>
      <w:r>
        <w:rPr/>
        <w:t>次教代会提案办理表</w:t>
      </w:r>
    </w:p>
    <w:tbl>
      <w:tblPr>
        <w:tblW w:w="931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903"/>
        <w:gridCol w:w="850"/>
        <w:gridCol w:w="1695"/>
      </w:tblGrid>
      <w:tr>
        <w:trPr>
          <w:trHeight w:val="10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提案工作委员会商议，做为意见或建议办理</w:t>
            </w:r>
          </w:p>
        </w:tc>
      </w:tr>
      <w:tr>
        <w:trPr>
          <w:trHeight w:val="7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办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工作注意事项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案需经认真调查研究提出，做到一事一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承办单位从接到提案之日起，应在三个月内办理完毕。如确有困难，在征得教代会提案工作委员会同意后，可延长六个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承办单位对提案作出答复后，应送主管领导签阅，再送提案工作委员会（校工会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37:00Z</dcterms:created>
  <dc:creator>微软用户</dc:creator>
  <dc:description/>
  <cp:keywords/>
  <dc:language>en-US</dc:language>
  <cp:lastModifiedBy>新电脑公司</cp:lastModifiedBy>
  <cp:lastPrinted>2015-05-20T14:42:00Z</cp:lastPrinted>
  <dcterms:modified xsi:type="dcterms:W3CDTF">2015-05-20T06:42:00Z</dcterms:modified>
  <cp:revision>4</cp:revision>
  <dc:subject/>
  <dc:title>西北大学八届四次教代会提案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