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组织委员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  任：</w:t>
      </w:r>
      <w:r>
        <w:rPr>
          <w:rFonts w:ascii="宋体" w:hAnsi="宋体" w:cs="宋体"/>
          <w:sz w:val="24"/>
          <w:szCs w:val="24"/>
        </w:rPr>
        <w:t>王望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副主任：</w:t>
      </w:r>
      <w:r>
        <w:rPr>
          <w:rFonts w:ascii="宋体" w:hAnsi="宋体" w:cs="宋体"/>
          <w:sz w:val="24"/>
          <w:szCs w:val="24"/>
        </w:rPr>
        <w:t>王  宝    陈平立    张  旭    何  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成  员：</w:t>
      </w:r>
      <w:r>
        <w:rPr>
          <w:rFonts w:ascii="宋体" w:hAnsi="宋体" w:cs="宋体"/>
          <w:sz w:val="24"/>
          <w:szCs w:val="24"/>
        </w:rPr>
        <w:t>耿  建    王建勇    王秀丽    龚琳娜    刘  斌    崔永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贾  健</w:t>
      </w:r>
    </w:p>
    <w:p>
      <w:pPr>
        <w:pStyle w:val="Normal"/>
        <w:spacing w:lineRule="auto" w:line="480"/>
        <w:ind w:lef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发昕    李  琛    王  莉    王志强    李振国    杨新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樊王晔</w:t>
      </w:r>
    </w:p>
    <w:p>
      <w:pPr>
        <w:pStyle w:val="Normal"/>
        <w:spacing w:lineRule="auto" w:line="480"/>
        <w:ind w:lef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  锐    朱海阳    杨  晰    张科进    吕兴强    刘小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郑  博</w:t>
      </w:r>
    </w:p>
    <w:p>
      <w:pPr>
        <w:pStyle w:val="Normal"/>
        <w:spacing w:lineRule="auto" w:line="480"/>
        <w:ind w:lef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沙喜卫    陈长明    王文东    袁  成    徐  建    曹  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代水平</w:t>
      </w:r>
    </w:p>
    <w:p>
      <w:pPr>
        <w:pStyle w:val="Normal"/>
        <w:spacing w:lineRule="auto" w:line="480"/>
        <w:ind w:lef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魏  宁    杨国栋    荔  锐    张佐民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0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0"/>
          <w:szCs w:val="24"/>
        </w:rPr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仲裁委员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委  员</w:t>
      </w:r>
      <w:r>
        <w:rPr>
          <w:rFonts w:ascii="宋体" w:hAnsi="宋体" w:cs="宋体"/>
          <w:sz w:val="24"/>
          <w:szCs w:val="24"/>
        </w:rPr>
        <w:t>：王  宝    陈平立    何  媛    耿  建    王建勇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0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0"/>
          <w:szCs w:val="24"/>
        </w:rPr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裁判委员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裁判长</w:t>
      </w:r>
      <w:r>
        <w:rPr>
          <w:rFonts w:ascii="宋体" w:hAnsi="宋体" w:cs="宋体"/>
          <w:sz w:val="24"/>
          <w:szCs w:val="24"/>
        </w:rPr>
        <w:t>：王全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裁判员、司线员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firstLine="18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裁判若干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城环分会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崔永祥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王  俊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王  俊    朱  磊    余向阳    陈  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田  怡    张  蓁    赵牡丹    梁小英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王  俊    朱  磊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单打：田  怡    王莺莺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余向阳    黄  昌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杨新军    刘  康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双打：</w:t>
      </w:r>
      <w:r>
        <w:rPr>
          <w:rFonts w:ascii="宋体" w:hAnsi="宋体" w:cs="宋体"/>
          <w:sz w:val="24"/>
          <w:szCs w:val="24"/>
          <w:u w:val="single"/>
        </w:rPr>
        <w:t>张  蓁    赵牡丹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尚晓清    李  琦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陈  海    梁小英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张玉柱    朱志梅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直属分会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朱海阳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李  蓬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李  蓬    陈新刚    孙  骞    吴川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柴  洁    张  婧    赵  涵    宋岱岳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李  蓬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体育分会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李振国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王全昌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张扩林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单打：包  静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李振国    王全昌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女子双打：</w:t>
      </w:r>
      <w:r>
        <w:rPr>
          <w:rFonts w:ascii="宋体" w:hAnsi="宋体" w:cs="宋体"/>
          <w:sz w:val="24"/>
          <w:szCs w:val="24"/>
          <w:u w:val="single"/>
        </w:rPr>
        <w:t>李  阳    薛  宇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王勇胜    杜  宁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文学分会</w:t>
      </w:r>
    </w:p>
    <w:p>
      <w:pPr>
        <w:pStyle w:val="Normal"/>
        <w:spacing w:lineRule="exact" w:line="42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周红怡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邱  晓</w:t>
      </w:r>
    </w:p>
    <w:p>
      <w:pPr>
        <w:pStyle w:val="Normal"/>
        <w:spacing w:lineRule="exact" w:line="42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邱  晓    杨新平    刘晓宇    杨遇青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张  婧    张  昊    郭  茜    胡小燕</w:t>
      </w:r>
    </w:p>
    <w:p>
      <w:pPr>
        <w:pStyle w:val="Normal"/>
        <w:spacing w:lineRule="exact" w:line="42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邱  晓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张  婧    胡小燕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中分会</w:t>
      </w:r>
    </w:p>
    <w:p>
      <w:pPr>
        <w:pStyle w:val="Normal"/>
        <w:spacing w:lineRule="exact" w:line="42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武金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教  练：</w:t>
      </w:r>
      <w:r>
        <w:rPr>
          <w:rFonts w:ascii="宋体" w:hAnsi="宋体" w:cs="宋体"/>
          <w:sz w:val="24"/>
          <w:szCs w:val="24"/>
        </w:rPr>
        <w:t>樊王晔</w:t>
      </w:r>
    </w:p>
    <w:p>
      <w:pPr>
        <w:pStyle w:val="Normal"/>
        <w:spacing w:lineRule="exact" w:line="42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王  亮    洪  勇    刘  明    鲁  飞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张卫英    王春妮    王梦琪    朱诗爱</w:t>
      </w:r>
    </w:p>
    <w:p>
      <w:pPr>
        <w:pStyle w:val="Normal"/>
        <w:spacing w:lineRule="exact" w:line="42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8"/>
        </w:numPr>
        <w:spacing w:lineRule="exact" w:line="4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王  亮    梅  杰</w:t>
      </w:r>
    </w:p>
    <w:p>
      <w:pPr>
        <w:pStyle w:val="Normal"/>
        <w:numPr>
          <w:ilvl w:val="0"/>
          <w:numId w:val="8"/>
        </w:numPr>
        <w:spacing w:lineRule="exact" w:line="4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单打：张卫英</w:t>
      </w:r>
    </w:p>
    <w:p>
      <w:pPr>
        <w:pStyle w:val="Normal"/>
        <w:numPr>
          <w:ilvl w:val="0"/>
          <w:numId w:val="8"/>
        </w:numPr>
        <w:spacing w:lineRule="exact" w:line="4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洪  勇    刘  明</w:t>
      </w:r>
    </w:p>
    <w:p>
      <w:pPr>
        <w:pStyle w:val="Normal"/>
        <w:numPr>
          <w:ilvl w:val="0"/>
          <w:numId w:val="8"/>
        </w:numPr>
        <w:spacing w:lineRule="exact" w:line="42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女子双打：</w:t>
      </w:r>
      <w:r>
        <w:rPr>
          <w:rFonts w:ascii="宋体" w:hAnsi="宋体" w:cs="宋体"/>
          <w:sz w:val="24"/>
          <w:szCs w:val="24"/>
          <w:u w:val="single"/>
        </w:rPr>
        <w:t>王梦琪    朱诗爱</w:t>
      </w:r>
    </w:p>
    <w:p>
      <w:pPr>
        <w:pStyle w:val="Normal"/>
        <w:numPr>
          <w:ilvl w:val="0"/>
          <w:numId w:val="8"/>
        </w:numPr>
        <w:spacing w:lineRule="exact" w:line="42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鲁  飞    王春妮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数学分会</w:t>
      </w:r>
    </w:p>
    <w:p>
      <w:pPr>
        <w:pStyle w:val="Normal"/>
        <w:spacing w:lineRule="exact" w:line="42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许永峰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伍小东</w:t>
      </w:r>
    </w:p>
    <w:p>
      <w:pPr>
        <w:pStyle w:val="Normal"/>
        <w:spacing w:lineRule="exact" w:line="42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11"/>
        </w:numPr>
        <w:spacing w:lineRule="exact" w:line="4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吴振刚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男子双打：</w:t>
      </w:r>
      <w:r>
        <w:rPr>
          <w:rFonts w:ascii="宋体" w:hAnsi="宋体" w:cs="宋体"/>
          <w:sz w:val="24"/>
          <w:szCs w:val="24"/>
          <w:u w:val="single"/>
        </w:rPr>
        <w:t>伍小东    王冬岭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杨  喆    张  瑞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机关分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何  媛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陈安乐    张向强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卓  宇    陈安乐    张向强    冷  鑫    张  铮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王思锋    赵传仁    王全伟    杨立强    王  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何  翔    薛亚心    平  莹    李  琛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孙二丽    任惠莲    强  影    严  夏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冷  鑫    杨立强    王  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女子单打：薛亚心    平  莹    张子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男子双打：</w:t>
      </w:r>
      <w:r>
        <w:rPr>
          <w:rFonts w:ascii="宋体" w:hAnsi="宋体" w:cs="宋体"/>
          <w:sz w:val="24"/>
          <w:szCs w:val="24"/>
          <w:u w:val="single"/>
        </w:rPr>
        <w:t>张向强    张  铮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王思锋    赵传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任慧莲    强  影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孙二丽    李  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陈安乐    何  翔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王全伟    严  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法学分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胡征俊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刘  钢    成  剑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左  斌    张建军    万  聪    傅  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龙井瑢    王凯霞    赵海怡    李奕霏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左  斌    张建军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傅  强    邱洪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王凯霞    赵海怡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李奕霏    刘  蕾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万  聪    龙井瑢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马哲分会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马朝琦                  </w:t>
      </w:r>
      <w:r>
        <w:rPr>
          <w:rFonts w:ascii="宋体" w:hAnsi="宋体" w:cs="宋体"/>
          <w:b/>
          <w:bCs/>
          <w:sz w:val="24"/>
          <w:szCs w:val="24"/>
        </w:rPr>
        <w:t>教  练：</w:t>
      </w:r>
      <w:r>
        <w:rPr>
          <w:rFonts w:ascii="宋体" w:hAnsi="宋体" w:cs="宋体"/>
          <w:sz w:val="24"/>
          <w:szCs w:val="24"/>
        </w:rPr>
        <w:t>王翼成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孙明哲    王  强    王元琪    王有红    刘建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李  巍    李  波    张瑞雪    喻慧阳    李  鑫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孙明哲    王  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女子单打：李  蘶    李  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男子双打：</w:t>
      </w:r>
      <w:r>
        <w:rPr>
          <w:rFonts w:ascii="宋体" w:hAnsi="宋体" w:cs="宋体"/>
          <w:sz w:val="24"/>
          <w:szCs w:val="24"/>
          <w:u w:val="single"/>
        </w:rPr>
        <w:t>王元琪    王有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张瑞雪    喻慧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刘建波    李  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图书分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杨乐生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教  练：</w:t>
      </w:r>
      <w:r>
        <w:rPr>
          <w:rFonts w:ascii="宋体" w:hAnsi="宋体" w:cs="宋体"/>
          <w:sz w:val="24"/>
          <w:szCs w:val="24"/>
        </w:rPr>
        <w:t>刘卫武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雷  震    范秦宏    宿温华    王公尚    夏京星    刘卫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刘  艳    吴  旻    张  玲    刘婉玲    张  瑛    杨  薇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单打：杨  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范秦宏    宿温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双打：</w:t>
      </w:r>
      <w:r>
        <w:rPr>
          <w:rFonts w:ascii="宋体" w:hAnsi="宋体" w:cs="宋体"/>
          <w:sz w:val="24"/>
          <w:szCs w:val="24"/>
          <w:u w:val="single"/>
        </w:rPr>
        <w:t>张  玲    吴  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张  瑛    夏京星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>王公尚    刘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医院分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杨运善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教  练：</w:t>
      </w:r>
      <w:r>
        <w:rPr>
          <w:rFonts w:ascii="宋体" w:hAnsi="宋体" w:cs="宋体"/>
          <w:sz w:val="24"/>
          <w:szCs w:val="24"/>
        </w:rPr>
        <w:t>贾腊江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贾腊江    纵  涛    王  锐    王天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冯菊荣    刘英琴    苏丽娟    冯  杰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艺术分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陈  华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杨国栋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任  斌    张旭龙    李政伦    张银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安  辉    白  鹤    吴秋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李  程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任  斌    张旭龙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单打：白  鹤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安  辉    李政伦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离退分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曹  亮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教  练：</w:t>
      </w:r>
      <w:r>
        <w:rPr>
          <w:rFonts w:ascii="宋体" w:hAnsi="宋体" w:cs="宋体"/>
          <w:sz w:val="24"/>
          <w:szCs w:val="24"/>
        </w:rPr>
        <w:t>张平安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张平安    曹  亮    李  坚    姬宝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赵  琦    李  燕    郑佳怡    秦  彦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女子单打：郑佳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赵  琦    曹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后勤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沙喜卫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周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闫  军    刘  伟    薛  涛    刘  琦    闫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党春芳    慈晓琳    杨萍丽    相文英    史西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闫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男子双打：</w:t>
      </w:r>
      <w:r>
        <w:rPr>
          <w:rFonts w:ascii="宋体" w:hAnsi="宋体" w:cs="宋体"/>
          <w:sz w:val="24"/>
          <w:szCs w:val="24"/>
          <w:u w:val="single"/>
        </w:rPr>
        <w:t>刘  伟    薛  涛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经管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赵景峰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教  练</w:t>
      </w:r>
      <w:r>
        <w:rPr>
          <w:rFonts w:ascii="宋体" w:hAnsi="宋体" w:cs="宋体"/>
          <w:sz w:val="24"/>
          <w:szCs w:val="24"/>
        </w:rPr>
        <w:t>：王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高  鹏    张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张  鸣    左  斐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地质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王  康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陈丹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朱坤显    王  彬    孟变龙    柳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0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张志飞    冯建军    蔡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陈丹玲    谢婉丽    傅东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0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安  芳    宗春蕾    戴梦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张志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朱坤显    王  彬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杜凯    李青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16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孟变龙    冯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陈丹玲    谢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蔡耀平    傅东静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生科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</w:t>
      </w:r>
      <w:r>
        <w:rPr>
          <w:rFonts w:ascii="宋体" w:hAnsi="宋体" w:cs="宋体"/>
          <w:sz w:val="24"/>
          <w:szCs w:val="24"/>
        </w:rPr>
        <w:t>：尉亚辉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</w:t>
      </w:r>
      <w:r>
        <w:rPr>
          <w:rFonts w:ascii="宋体" w:hAnsi="宋体" w:cs="宋体"/>
          <w:sz w:val="24"/>
          <w:szCs w:val="24"/>
        </w:rPr>
        <w:t>：魏朔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陈富林    张  宇    齐小光    冯奕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0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文哲    郭  斌    张科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乔博灵    沈立新    刘  杨    黄  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0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常宏莉    刘  辉    崔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齐小光    陈  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刘文哲    郭  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张  宇    乔博灵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闻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王志强                  </w:t>
      </w:r>
      <w:r>
        <w:rPr>
          <w:rFonts w:ascii="宋体" w:hAnsi="宋体" w:cs="宋体"/>
          <w:b/>
          <w:bCs/>
          <w:sz w:val="24"/>
          <w:szCs w:val="24"/>
        </w:rPr>
        <w:t>教  练：</w:t>
      </w:r>
      <w:r>
        <w:rPr>
          <w:rFonts w:ascii="宋体" w:hAnsi="宋体" w:cs="宋体"/>
          <w:sz w:val="24"/>
          <w:szCs w:val="24"/>
        </w:rPr>
        <w:t>杜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韩凯峰    孙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梁  捷    杜海军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易  耕    李    佳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化工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吕兴强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教  练：</w:t>
      </w:r>
      <w:r>
        <w:rPr>
          <w:rFonts w:ascii="宋体" w:hAnsi="宋体" w:cs="宋体"/>
          <w:sz w:val="24"/>
          <w:szCs w:val="24"/>
        </w:rPr>
        <w:t>雷闫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马  沛    诸亚志    雷闫盈    胡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李伟娜    薛伟明    樊  安    舒立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黄赛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单打：李伟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魏利平    胡  军</w:t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历史分会</w:t>
      </w:r>
    </w:p>
    <w:p>
      <w:pPr>
        <w:pStyle w:val="Normal"/>
        <w:spacing w:lineRule="exact" w:line="44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雷  钰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教  练：</w:t>
      </w:r>
      <w:r>
        <w:rPr>
          <w:rFonts w:ascii="宋体" w:hAnsi="宋体" w:cs="宋体"/>
          <w:sz w:val="24"/>
          <w:szCs w:val="24"/>
        </w:rPr>
        <w:t>杨  晰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陈  锋    赵万峰    陈  实    白立超    兰梁斌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耿  俐    郝珊珊    欧  轩    张迎春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耿  俐    郝珊珊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管分会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荔  锐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杨选良</w:t>
      </w:r>
    </w:p>
    <w:p>
      <w:pPr>
        <w:pStyle w:val="Normal"/>
        <w:spacing w:lineRule="exact" w:line="44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杨选良    郑子健    吴玉峰    聂建亮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  鹏    孙录见    杨杲辉    荔  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闫  杰    刘  虹    唐丽娜    宋伟玉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姗姗    吴运荣    牛红亮    徐  娟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双打：</w:t>
      </w:r>
      <w:r>
        <w:rPr>
          <w:rFonts w:ascii="宋体" w:hAnsi="宋体" w:cs="宋体"/>
          <w:sz w:val="24"/>
          <w:szCs w:val="24"/>
          <w:u w:val="single"/>
        </w:rPr>
        <w:t>杨选良    郑子健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物理分会</w:t>
      </w:r>
    </w:p>
    <w:p>
      <w:pPr>
        <w:pStyle w:val="Normal"/>
        <w:spacing w:lineRule="exact" w:line="44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张正军                  </w:t>
      </w:r>
      <w:r>
        <w:rPr>
          <w:rFonts w:ascii="宋体" w:hAnsi="宋体" w:cs="宋体"/>
          <w:b/>
          <w:bCs/>
          <w:sz w:val="24"/>
          <w:szCs w:val="24"/>
        </w:rPr>
        <w:t>教  练：</w:t>
      </w:r>
      <w:r>
        <w:rPr>
          <w:rFonts w:ascii="宋体" w:hAnsi="宋体" w:cs="宋体"/>
          <w:sz w:val="24"/>
          <w:szCs w:val="24"/>
        </w:rPr>
        <w:t>王文东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张正军    郑新亮    白  杨    郑继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李  婷    杨璐娜    高美玲    于海萍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张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小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潘君宇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教  练：</w:t>
      </w:r>
      <w:r>
        <w:rPr>
          <w:rFonts w:ascii="宋体" w:hAnsi="宋体" w:cs="宋体"/>
          <w:sz w:val="24"/>
          <w:szCs w:val="24"/>
        </w:rPr>
        <w:t>郑  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毛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女子单打：洪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男子双打：</w:t>
      </w:r>
      <w:r>
        <w:rPr>
          <w:rFonts w:ascii="宋体" w:hAnsi="宋体" w:cs="宋体"/>
          <w:sz w:val="24"/>
          <w:szCs w:val="24"/>
          <w:u w:val="single"/>
        </w:rPr>
        <w:t>李  戴    潘君宇</w:t>
      </w:r>
    </w:p>
    <w:p>
      <w:pPr>
        <w:pStyle w:val="Normal"/>
        <w:spacing w:lineRule="exact" w:line="4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外语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>季建芬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教  练：</w:t>
      </w:r>
      <w:r>
        <w:rPr>
          <w:rFonts w:ascii="宋体" w:hAnsi="宋体" w:cs="宋体"/>
          <w:sz w:val="24"/>
          <w:szCs w:val="24"/>
        </w:rPr>
        <w:t>王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王  军    邵润平    徐自成    刘 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顾  雁    于亚莉    宣  菁    施贺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子单打：刘  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女子单打：顾  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男子双打：</w:t>
      </w:r>
      <w:r>
        <w:rPr>
          <w:rFonts w:ascii="宋体" w:hAnsi="宋体" w:cs="宋体"/>
          <w:sz w:val="24"/>
          <w:szCs w:val="24"/>
          <w:u w:val="single"/>
        </w:rPr>
        <w:t>杨一铎    张佐民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刘  杨    徐自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女子双打：</w:t>
      </w:r>
      <w:r>
        <w:rPr>
          <w:rFonts w:ascii="宋体" w:hAnsi="宋体" w:cs="宋体"/>
          <w:sz w:val="24"/>
          <w:szCs w:val="24"/>
          <w:u w:val="single"/>
        </w:rPr>
        <w:t>杜  鹃    宣  菁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姬卫敏    薛晶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混合双打：</w:t>
      </w:r>
      <w:r>
        <w:rPr>
          <w:rFonts w:ascii="宋体" w:hAnsi="宋体" w:cs="宋体"/>
          <w:sz w:val="24"/>
          <w:szCs w:val="24"/>
          <w:u w:val="single"/>
        </w:rPr>
        <w:t>王  军    于亚莉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邵润平    施贺庆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信息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张仲选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教  练：</w:t>
      </w:r>
      <w:r>
        <w:rPr>
          <w:rFonts w:ascii="宋体" w:hAnsi="宋体" w:cs="宋体"/>
          <w:color w:val="000000"/>
          <w:sz w:val="24"/>
          <w:szCs w:val="24"/>
        </w:rPr>
        <w:t>张万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刘小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于  洋    张万绪    刘小宁    戴成国    陈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李雅儒    曹正文    王  薇    祝  轩    王雪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男子单打：于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张万绪    刘小宁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陈  斌    任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女子双打：</w:t>
      </w:r>
      <w:r>
        <w:rPr>
          <w:rFonts w:ascii="宋体" w:hAnsi="宋体" w:cs="宋体"/>
          <w:sz w:val="24"/>
          <w:szCs w:val="24"/>
          <w:u w:val="single"/>
        </w:rPr>
        <w:t>王雪文    王  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戴成国    曹正文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化材分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董发昕                   </w:t>
      </w:r>
      <w:r>
        <w:rPr>
          <w:rFonts w:ascii="宋体" w:hAnsi="宋体" w:cs="宋体"/>
          <w:b/>
          <w:bCs/>
          <w:sz w:val="24"/>
          <w:szCs w:val="24"/>
        </w:rPr>
        <w:t>教  练：</w:t>
      </w:r>
      <w:r>
        <w:rPr>
          <w:rFonts w:ascii="宋体" w:hAnsi="宋体" w:cs="宋体"/>
          <w:sz w:val="24"/>
          <w:szCs w:val="24"/>
        </w:rPr>
        <w:t>郭  媛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赵志厚    魏永峰    郭治安    赵军龙</w:t>
      </w:r>
    </w:p>
    <w:p>
      <w:pPr>
        <w:pStyle w:val="Normal"/>
        <w:spacing w:lineRule="auto" w:line="360"/>
        <w:ind w:firstLine="10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姚付军    董发昕    白  泉    宫永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郭  媛    丁健梅    赵晓霞    郭艳丽    白文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单打：赵军龙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姚付军    董发昕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郭治安    丁健梅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赵志厚    赵晓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color w:val="FFFFFF"/>
          <w:sz w:val="24"/>
          <w:szCs w:val="24"/>
        </w:rPr>
        <w:t>混合双打：</w:t>
      </w:r>
      <w:r>
        <w:rPr>
          <w:rFonts w:ascii="宋体" w:hAnsi="宋体" w:cs="宋体"/>
          <w:color w:val="FFFFFF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郭  媛    魏永峰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职继分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  队：</w:t>
      </w:r>
      <w:r>
        <w:rPr>
          <w:rFonts w:ascii="宋体" w:hAnsi="宋体" w:cs="宋体"/>
          <w:sz w:val="24"/>
          <w:szCs w:val="24"/>
        </w:rPr>
        <w:t xml:space="preserve">李冬梅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教  练：</w:t>
      </w:r>
      <w:r>
        <w:rPr>
          <w:rFonts w:ascii="宋体" w:hAnsi="宋体" w:cs="宋体"/>
          <w:sz w:val="24"/>
          <w:szCs w:val="24"/>
        </w:rPr>
        <w:t>魏  宁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混合团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：汪  涛    万世超    巴  金    贾晨楠    李  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：张莉玲    郑  洁    李  艳    刘  娇    雷振宇   郑  海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  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女子单打：刘  娇    雷振宁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男子双打：</w:t>
      </w:r>
      <w:r>
        <w:rPr>
          <w:rFonts w:ascii="宋体" w:hAnsi="宋体" w:cs="宋体"/>
          <w:sz w:val="24"/>
          <w:szCs w:val="24"/>
          <w:u w:val="single"/>
        </w:rPr>
        <w:t>姚天宝    万世超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双打：</w:t>
      </w:r>
      <w:r>
        <w:rPr>
          <w:rFonts w:ascii="宋体" w:hAnsi="宋体" w:cs="宋体"/>
          <w:sz w:val="24"/>
          <w:szCs w:val="24"/>
          <w:u w:val="single"/>
        </w:rPr>
        <w:t>郑  洁    李  艳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混合双打：</w:t>
      </w:r>
      <w:r>
        <w:rPr>
          <w:rFonts w:ascii="宋体" w:hAnsi="宋体" w:cs="宋体"/>
          <w:sz w:val="24"/>
          <w:szCs w:val="24"/>
          <w:u w:val="single"/>
        </w:rPr>
        <w:t>汪  涛    张莉玲</w:t>
      </w:r>
      <w:r>
        <w:br w:type="page"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比赛规程</w:t>
      </w:r>
    </w:p>
    <w:p>
      <w:pPr>
        <w:pStyle w:val="Normal"/>
        <w:numPr>
          <w:ilvl w:val="0"/>
          <w:numId w:val="15"/>
        </w:numPr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办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北大学工会</w:t>
      </w:r>
    </w:p>
    <w:p>
      <w:pPr>
        <w:pStyle w:val="Normal"/>
        <w:numPr>
          <w:ilvl w:val="0"/>
          <w:numId w:val="15"/>
        </w:numPr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协办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北大学体育分会</w:t>
      </w:r>
    </w:p>
    <w:p>
      <w:pPr>
        <w:pStyle w:val="Normal"/>
        <w:numPr>
          <w:ilvl w:val="0"/>
          <w:numId w:val="15"/>
        </w:numPr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比赛项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混合团体比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单项比赛：男子单打   女子单打   男子双打   女子双打   混合双打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比赛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——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比赛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北大学太白校区体育馆</w:t>
      </w:r>
    </w:p>
    <w:p>
      <w:pPr>
        <w:pStyle w:val="Normal"/>
        <w:numPr>
          <w:ilvl w:val="0"/>
          <w:numId w:val="21"/>
        </w:numPr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比赛规则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本次比赛均采用国际羽联最新公布羽毛球比赛规则进行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混合团体比赛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分三个阶段进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第一阶段：参赛分会抽签分为四个小组进行单循环比赛，每组积分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的队伍进入第二阶段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第二阶段：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组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与</w:t>
      </w:r>
      <w:r>
        <w:rPr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组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进行交叉赛，胜者进入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，负者进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第三阶段：进入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的队伍交叉比赛决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的队伍交叉比赛决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队比赛采用五场三胜制，先胜三场者获胜，（第一阶段小组循环赛须打满五场）。每场比赛采用三局二胜制。胜者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者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弃权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按积分多少排名，若积分相同，按相关规定决定排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混合团体比赛开始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向裁判提交《团体比赛出场顺序表》，参赛队员均不得兼项，参赛名单提交后不得更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混合团体比赛出场顺序为：男单、女单、男双、女双、混双。</w:t>
      </w:r>
    </w:p>
    <w:p>
      <w:pPr>
        <w:pStyle w:val="Normal"/>
        <w:tabs>
          <w:tab w:val="clear" w:pos="420"/>
          <w:tab w:val="left" w:pos="957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单项比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个单项比赛均采用淘汰赛，按抽签顺序对阵参赛决出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混合团体及单项比赛每场均采用三局两胜制，每局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分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比赛规定：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我校在职教职工及在校工会登记的长期在聘人员均可参赛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参赛分会及参赛队员须按时参加比赛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期间领队必须在场，比赛结束后领队签字。对判罚有异议应由领队当场提出，裁判员和裁判长对判罚情况予以解释说明。合理解释后仍有异议，比赛按现有判罚正常进行。领队可在赛后以书面形式提交仲裁委员会仲裁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五个单项比赛的运动员不得由其他人顶替参赛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参赛队（员）在比赛中要坚决服从裁判员的判罚。凡有谩骂、侮辱、无理纠缠裁判员的参赛队（员），临场裁判有权取消该参赛队（员）当场比赛资格，有权判对方胜，并报裁判长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换球，比赛中是否换球由临场裁判决定，比赛时球的飞行性能正常或羽毛未折断，将不予换球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注意事项：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参赛队（员）应本着友谊第一，比赛第二的精神，赛出风格，赛出水平。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基层分会要认真组织队员按时参赛，对违反规定者，将给予严肃处理。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混合团体分组名单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52"/>
      </w:tblGrid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  别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队</w:t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质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离退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直属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法学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化工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后勤</w:t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化材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图书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职继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马哲</w:t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中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机关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城环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外语</w:t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文学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历史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艺术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信息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羽毛球混合团体积分表</w:t>
      </w:r>
    </w:p>
    <w:p>
      <w:pPr>
        <w:pStyle w:val="Normal"/>
        <w:spacing w:before="312" w:after="156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  <w:t>A</w:t>
      </w:r>
      <w:r>
        <w:rPr>
          <w:rFonts w:eastAsia="方正小标宋简体"/>
          <w:b/>
          <w:bCs/>
          <w:sz w:val="28"/>
          <w:szCs w:val="28"/>
        </w:rPr>
        <w:t>组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离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化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积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离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化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  <w:t>B</w:t>
      </w:r>
      <w:r>
        <w:rPr>
          <w:rFonts w:eastAsia="方正小标宋简体"/>
          <w:b/>
          <w:bCs/>
          <w:sz w:val="28"/>
          <w:szCs w:val="28"/>
        </w:rPr>
        <w:t>组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化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马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积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化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马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both"/>
        <w:textAlignment w:val="auto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  <w:t>C</w:t>
      </w:r>
      <w:r>
        <w:rPr>
          <w:rFonts w:eastAsia="方正小标宋简体"/>
          <w:b/>
          <w:bCs/>
          <w:sz w:val="28"/>
          <w:szCs w:val="28"/>
        </w:rPr>
        <w:t>组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2"/>
        <w:gridCol w:w="1134"/>
        <w:gridCol w:w="1132"/>
        <w:gridCol w:w="1133"/>
        <w:gridCol w:w="1132"/>
      </w:tblGrid>
      <w:tr>
        <w:trPr>
          <w:trHeight w:val="50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附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城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积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附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城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  <w:t>D</w:t>
      </w:r>
      <w:r>
        <w:rPr>
          <w:rFonts w:eastAsia="方正小标宋简体"/>
          <w:b/>
          <w:bCs/>
          <w:sz w:val="28"/>
          <w:szCs w:val="28"/>
        </w:rPr>
        <w:t>组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30"/>
        <w:gridCol w:w="1131"/>
        <w:gridCol w:w="1130"/>
        <w:gridCol w:w="1130"/>
        <w:gridCol w:w="1130"/>
      </w:tblGrid>
      <w:tr>
        <w:trPr>
          <w:trHeight w:val="5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艺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积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艺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西北大学教职工羽毛球比赛男子单打对阵表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</wp:posOffset>
                </wp:positionH>
                <wp:positionV relativeFrom="paragraph">
                  <wp:posOffset>300355</wp:posOffset>
                </wp:positionV>
                <wp:extent cx="5365115" cy="8182610"/>
                <wp:effectExtent l="5080" t="5080" r="4445" b="5080"/>
                <wp:wrapNone/>
                <wp:docPr id="2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8182440"/>
                          <a:chOff x="0" y="0"/>
                          <a:chExt cx="5365080" cy="8182440"/>
                        </a:xfrm>
                      </wpg:grpSpPr>
                      <wps:wsp>
                        <wps:cNvSpPr/>
                        <wps:spPr>
                          <a:xfrm>
                            <a:off x="6480" y="3232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12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扩林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李  蓬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030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  哲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6052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34820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宇轩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06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正军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76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邱  晓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5512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吴振刚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6244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13496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冷  鑫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948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65516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  俊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9046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任  斌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1814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梅  洁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160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旭龙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7207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赵军龙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6384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齐小光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9026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杨立强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514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朱  磊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746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  亮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890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闫  军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4446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孙明哲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94540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于  洋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21648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毛克强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46560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刘  县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72516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  强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9800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陈  林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23312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黄赛朋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404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高  鹏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3100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7983720"/>
                            <a:ext cx="720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志飞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160" y="15552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66600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116280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00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168912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219060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272484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24288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370908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422100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00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474660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525852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3500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577656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630288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79968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00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731844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7814160"/>
                            <a:ext cx="1117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5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4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29160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397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3500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129420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401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536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233172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401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536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334980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8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397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500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435024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401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536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537732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397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500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641808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397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3500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7433280"/>
                            <a:ext cx="113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401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3536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0" y="5169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5246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09400"/>
                            <a:ext cx="684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907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900360"/>
                            <a:ext cx="55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5668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5744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558880"/>
                            <a:ext cx="684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30405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5885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5962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581000"/>
                            <a:ext cx="684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0623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8560" y="6645240"/>
                            <a:ext cx="11329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75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5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684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813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9060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880" y="988200"/>
                            <a:ext cx="110052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527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476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882360"/>
                              <a:ext cx="720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996840"/>
                              <a:ext cx="173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5094000"/>
                            <a:ext cx="330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4000" y="7124040"/>
                            <a:ext cx="173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5094000"/>
                            <a:ext cx="18360" cy="203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5967000"/>
                            <a:ext cx="880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120" y="6080760"/>
                            <a:ext cx="211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961720"/>
                            <a:ext cx="55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979520"/>
                            <a:ext cx="55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27.25pt;margin-top:23.65pt;width:422.45pt;height:644.25pt" coordorigin="545,473" coordsize="8449,12885">
                <v:rect id="shape_0" ID="矩形 4" fillcolor="white" stroked="t" o:allowincell="f" style="position:absolute;left:555;top:982;width:1134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;top:1390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扩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1805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李  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2210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  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3001;width:1134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2596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宇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3797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正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3402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邱  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4182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吴振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" fillcolor="white" stroked="t" o:allowincell="f" style="position:absolute;left:555;top:6181;width:1134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;top:6985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冷  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5" fillcolor="white" stroked="t" o:allowincell="f" style="position:absolute;left:546;top:7394;width:1134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1;top:7804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  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8197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任  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8633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梅  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9436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旭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73;width:113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赵军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4628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齐小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5044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杨立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5436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朱  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6575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  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5810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闫  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9047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孙明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9836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于  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10263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毛克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10655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刘  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11064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  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11465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陈  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11864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黄赛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12259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高  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4" fillcolor="white" stroked="t" o:allowincell="f" style="position:absolute;left:546;top:12648;width:1134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;top:13046;width:11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志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3" style="position:absolute;left:1682;top:718;width:1760;height:425">
                  <v:line id="shape_0" from="1682,730" to="1999,730" ID="直接连接符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1144" to="1999,1144" ID="直接连接符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718" to="1988,1131" ID="直接连接符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931" to="2305,931" ID="直接连接符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2" fillcolor="white" stroked="t" o:allowincell="f" style="position:absolute;left:2307;top:777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44" style="position:absolute;left:1683;top:1522;width:1760;height:425">
                  <v:line id="shape_0" from="1683,1534" to="2000,1534" ID="直接连接符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1948" to="2000,1948" ID="直接连接符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522" to="1989,1935" ID="直接连接符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735" to="2306,1735" ID="直接连接符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9" fillcolor="white" stroked="t" o:allowincell="f" style="position:absolute;left:2308;top:1581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0" style="position:absolute;left:1683;top:2304;width:1760;height:425">
                  <v:line id="shape_0" from="1683,2316" to="2000,2316" ID="直接连接符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2730" to="2000,2730" ID="直接连接符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2304" to="1989,2717" ID="直接连接符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2517" to="2306,2517" ID="直接连接符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" fillcolor="white" stroked="t" o:allowincell="f" style="position:absolute;left:2308;top:2363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6" style="position:absolute;left:1680;top:3133;width:1759;height:424">
                  <v:line id="shape_0" from="1680,3145" to="1997,3145" ID="直接连接符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559" to="1997,3559" ID="直接连接符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3133" to="1986,3546" ID="直接连接符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3346" to="2303,3346" ID="直接连接符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1" fillcolor="white" stroked="t" o:allowincell="f" style="position:absolute;left:2305;top:3192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2" style="position:absolute;left:1679;top:3923;width:1760;height:425">
                  <v:line id="shape_0" from="1679,3935" to="1996,3935" ID="直接连接符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4349" to="1996,4349" ID="直接连接符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3923" to="1985,4336" ID="直接连接符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4136" to="2302,4136" ID="直接连接符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7" fillcolor="white" stroked="t" o:allowincell="f" style="position:absolute;left:2304;top:3982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8" style="position:absolute;left:1682;top:4764;width:1760;height:424">
                  <v:line id="shape_0" from="1682,4776" to="1999,4776" ID="直接连接符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5190" to="1999,5190" ID="直接连接符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4764" to="1988,5177" ID="直接连接符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4977" to="2305,4977" ID="直接连接符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73" fillcolor="white" stroked="t" o:allowincell="f" style="position:absolute;left:2307;top:4823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74" style="position:absolute;left:1685;top:5580;width:1759;height:425">
                  <v:line id="shape_0" from="1685,5592" to="2002,5592" ID="直接连接符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6006" to="2002,6006" ID="直接连接符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5580" to="1991,5993" ID="直接连接符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5793" to="2308,5793" ID="直接连接符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79" fillcolor="white" stroked="t" o:allowincell="f" style="position:absolute;left:2310;top:5639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80" style="position:absolute;left:1687;top:6314;width:1760;height:424">
                  <v:line id="shape_0" from="1687,6326" to="2004,6326" ID="直接连接符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7,6740" to="2004,6740" ID="直接连接符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6314" to="1993,6727" ID="直接连接符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6527" to="2310,6527" ID="直接连接符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5" fillcolor="white" stroked="t" o:allowincell="f" style="position:absolute;left:2312;top:6373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86" style="position:absolute;left:1687;top:7120;width:1760;height:425">
                  <v:line id="shape_0" from="1687,7132" to="2004,7132" ID="直接连接符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7,7546" to="2004,7546" ID="直接连接符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7120" to="1993,7533" ID="直接连接符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7333" to="2310,7333" ID="直接连接符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1" fillcolor="white" stroked="t" o:allowincell="f" style="position:absolute;left:2312;top:7179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92" style="position:absolute;left:1690;top:7948;width:1760;height:424">
                  <v:line id="shape_0" from="1690,7960" to="2007,7960" ID="直接连接符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8374" to="2007,8374" ID="直接连接符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7948" to="1996,8361" ID="直接连接符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8161" to="2313,8161" ID="直接连接符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7" fillcolor="white" stroked="t" o:allowincell="f" style="position:absolute;left:2315;top:8007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98" style="position:absolute;left:1677;top:8754;width:1760;height:424">
                  <v:line id="shape_0" from="1677,8766" to="1994,8766" ID="直接连接符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9180" to="1994,9180" ID="直接连接符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8754" to="1983,9167" ID="直接连接符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8967" to="2300,8967" ID="直接连接符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3" fillcolor="white" stroked="t" o:allowincell="f" style="position:absolute;left:2302;top:8813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4" style="position:absolute;left:1677;top:9570;width:1760;height:425">
                  <v:line id="shape_0" from="1677,9582" to="1994,9582" ID="直接连接符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9996" to="1994,9996" ID="直接连接符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9570" to="1983,9983" ID="直接连接符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9783" to="2300,9783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9" fillcolor="white" stroked="t" o:allowincell="f" style="position:absolute;left:2302;top:9629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0" style="position:absolute;left:1689;top:10399;width:1759;height:425">
                  <v:line id="shape_0" from="1689,10411" to="2006,10411" ID="直接连接符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10825" to="2006,10825" ID="直接连接符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10399" to="1995,10812" ID="直接连接符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10612" to="2312,10612" ID="直接连接符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5" fillcolor="white" stroked="t" o:allowincell="f" style="position:absolute;left:2314;top:10458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6" style="position:absolute;left:1688;top:11181;width:1760;height:425">
                  <v:line id="shape_0" from="1688,11193" to="2005,11193" ID="直接连接符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11607" to="2005,11607" ID="直接连接符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11181" to="1994,11594" ID="直接连接符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11394" to="2311,11394" ID="直接连接符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1" fillcolor="white" stroked="t" o:allowincell="f" style="position:absolute;left:2313;top:11240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22" style="position:absolute;left:1676;top:11998;width:1759;height:424">
                  <v:line id="shape_0" from="1676,12010" to="1993,12010" ID="直接连接符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2424" to="1993,12424" ID="直接连接符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11998" to="1982,12411" ID="直接连接符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12211" to="2299,12211" ID="直接连接符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7" fillcolor="white" stroked="t" o:allowincell="f" style="position:absolute;left:2301;top:12057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28" style="position:absolute;left:1688;top:12779;width:1760;height:425">
                  <v:line id="shape_0" from="1688,12791" to="2005,12791" ID="直接连接符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13205" to="2005,13205" ID="直接连接符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12779" to="1994,13192" ID="直接连接符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12992" to="2311,12992" ID="直接连接符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33" fillcolor="white" stroked="t" o:allowincell="f" style="position:absolute;left:2313;top:12838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0" style="position:absolute;left:3440;top:932;width:1796;height:804">
                  <v:line id="shape_0" from="3451,932" to="3768,932" ID="直接连接符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1737" to="3756,1737" ID="直接连接符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932" to="3770,1736" ID="直接连接符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1310" to="4086,1310" ID="直接连接符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39" fillcolor="white" stroked="t" o:allowincell="f" style="position:absolute;left:4100;top:1145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1" style="position:absolute;left:3438;top:2511;width:1795;height:804">
                  <v:line id="shape_0" from="3449,2511" to="3766,2511" ID="直接连接符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3316" to="3754,3316" ID="直接连接符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2511" to="3768,3315" ID="直接连接符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2889" to="4084,2889" ID="直接连接符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6" fillcolor="white" stroked="t" o:allowincell="f" style="position:absolute;left:4098;top:2724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7" style="position:absolute;left:3437;top:4145;width:1794;height:804">
                  <v:line id="shape_0" from="3448,4145" to="3765,4145" ID="直接连接符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4950" to="3753,4950" ID="直接连接符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145" to="3767,4949" ID="直接连接符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523" to="4083,4523" ID="直接连接符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52" fillcolor="white" stroked="t" o:allowincell="f" style="position:absolute;left:4097;top:4358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53" style="position:absolute;left:3437;top:5748;width:1794;height:804">
                  <v:line id="shape_0" from="3448,5748" to="3765,5748" ID="直接连接符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6553" to="3753,6553" ID="直接连接符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5748" to="3767,6552" ID="直接连接符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6126" to="4083,6126" ID="直接连接符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58" fillcolor="white" stroked="t" o:allowincell="f" style="position:absolute;left:4097;top:5961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59" style="position:absolute;left:3437;top:7324;width:1794;height:804">
                  <v:line id="shape_0" from="3448,7324" to="3765,7324" ID="直接连接符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8129" to="3753,8129" ID="直接连接符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7324" to="3767,8128" ID="直接连接符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7702" to="4083,7702" ID="直接连接符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4" fillcolor="white" stroked="t" o:allowincell="f" style="position:absolute;left:4097;top:7537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65" style="position:absolute;left:3437;top:8941;width:1794;height:804">
                  <v:line id="shape_0" from="3448,8941" to="3765,8941" ID="直接连接符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9746" to="3753,9746" ID="直接连接符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8941" to="3767,9745" ID="直接连接符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9319" to="4083,9319" ID="直接连接符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70" fillcolor="white" stroked="t" o:allowincell="f" style="position:absolute;left:4097;top:9154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71" style="position:absolute;left:3449;top:10580;width:1796;height:804">
                  <v:line id="shape_0" from="3460,10580" to="3777,10580" ID="直接连接符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11385" to="3765,11385" ID="直接连接符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10580" to="3779,11384" ID="直接连接符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10958" to="4095,10958" ID="直接连接符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76" fillcolor="white" stroked="t" o:allowincell="f" style="position:absolute;left:4109;top:10793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77" style="position:absolute;left:3436;top:12179;width:1796;height:804">
                  <v:line id="shape_0" from="3447,12179" to="3764,12179" ID="直接连接符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6,12984" to="3752,12984" ID="直接连接符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12179" to="3766,12983" ID="直接连接符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12557" to="4082,12557" ID="直接连接符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82" fillcolor="white" stroked="t" o:allowincell="f" style="position:absolute;left:4096;top:12392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245,1287" to="5561,1287" ID="直接连接符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2874" to="5549,2874" ID="直接连接符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1275" to="5561,2873" ID="直接连接符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3,2033" to="5879,2033" ID="直接连接符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8" fillcolor="white" stroked="t" o:allowincell="f" style="position:absolute;left:5823;top:1891;width:872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44,4515" to="5560,4515" ID="直接连接符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6102" to="5548,6102" ID="直接连接符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4503" to="5561,6101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3,5261" to="5879,5261" ID="直接连接符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7699" to="5548,7699" ID="直接连接符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286" to="5536,9286" ID="直接连接符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7687" to="5549,9285" ID="直接连接符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8445" to="5867,8445" ID="直接连接符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02" style="position:absolute;left:5220;top:10938;width:1785;height:1598">
                  <v:line id="shape_0" from="5231,10950" to="5547,10950" ID="直接连接符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2537" to="5536,12537" ID="直接连接符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0938" to="5548,12536" ID="直接连接符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11696" to="5866,11696" ID="直接连接符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7" fillcolor="white" stroked="t" o:allowincell="f" style="position:absolute;left:5869;top:11553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11" style="position:absolute;left:6743;top:2029;width:1733;height:3238">
                  <v:line id="shape_0" from="6743,2044" to="7059,2044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5262" to="7072,5262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2029" to="7077,5267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" fillcolor="white" stroked="t" o:allowincell="f" style="position:absolute;left:7341;top:3419;width:1134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8,3599" to="7340,3603" ID="Line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43,8495" to="7263,851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8,11692" to="7280,11696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7,8495" to="7285,1169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6" fillcolor="white" stroked="t" o:allowincell="f" style="position:absolute;left:7607;top:9870;width:1386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3,10049" to="7605,10053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188" fillcolor="white" stroked="t" o:allowincell="f" style="position:absolute;left:5879;top:5137;width:872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" fillcolor="white" stroked="t" o:allowincell="f" style="position:absolute;left:5867;top:8315;width:872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新魏"/>
          <w:b/>
          <w:b/>
          <w:sz w:val="32"/>
          <w:szCs w:val="32"/>
        </w:rPr>
      </w:pPr>
      <w:r>
        <w:rPr>
          <w:rFonts w:eastAsia="方正小标宋简体" w:cs="华文新魏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华文新魏" w:eastAsia="方正小标宋简体"/>
          <w:b/>
          <w:sz w:val="32"/>
          <w:szCs w:val="32"/>
        </w:rPr>
        <w:t>年西北大学教职工羽毛球比赛女子单打对阵表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865</wp:posOffset>
                </wp:positionH>
                <wp:positionV relativeFrom="paragraph">
                  <wp:posOffset>297180</wp:posOffset>
                </wp:positionV>
                <wp:extent cx="5029835" cy="7965440"/>
                <wp:effectExtent l="3175" t="3175" r="2540" b="3175"/>
                <wp:wrapNone/>
                <wp:docPr id="3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7965360"/>
                          <a:chOff x="0" y="0"/>
                          <a:chExt cx="5029920" cy="7965360"/>
                        </a:xfrm>
                      </wpg:grpSpPr>
                      <wps:wsp>
                        <wps:cNvSpPr/>
                        <wps:spPr>
                          <a:xfrm>
                            <a:off x="6480" y="31572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36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07460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5634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3132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560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116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229284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352872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02516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2778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53132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47746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504396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396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696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256860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282564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306756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37720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32986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529956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78736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60508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629424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654624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79464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70408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8460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2472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薛亚心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77168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洪  娟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040" y="15228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张子君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040" y="64908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00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张卫英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040" y="113220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平  莹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880" y="164448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7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王莺莺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880" y="213300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600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李伟娜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040" y="265248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00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顾  雁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9120" y="315720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雷振宁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920" y="361044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7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包  静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60" y="410832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李  巍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2360" y="462096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00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田  怡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800" y="511884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00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刘  娇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800" y="562284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郑佳怡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1640" y="613548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600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白  鹤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1640" y="661860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李  波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712332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636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杨  薇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1640" y="7606800"/>
                            <a:ext cx="1078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4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000"/>
                              <a:ext cx="69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28368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2340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3176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126000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52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3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3140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227016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3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140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326124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3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140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423468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3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176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523440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3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140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624780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3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140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7236000"/>
                            <a:ext cx="11016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52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3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140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0" y="503640"/>
                            <a:ext cx="19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84640"/>
                            <a:ext cx="19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96440"/>
                            <a:ext cx="6480" cy="9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964440"/>
                            <a:ext cx="19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876960"/>
                            <a:ext cx="696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040" y="2491200"/>
                            <a:ext cx="109476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6480" cy="9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680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8016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4459680"/>
                            <a:ext cx="109476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" cy="9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680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8016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6468840"/>
                            <a:ext cx="109476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6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8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" cy="9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6800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8016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961920"/>
                            <a:ext cx="1063800" cy="20016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97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14760" cy="200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5860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970560"/>
                              <a:ext cx="167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4939200"/>
                            <a:ext cx="1063800" cy="2001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97640"/>
                              <a:ext cx="1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14760" cy="200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858240"/>
                              <a:ext cx="696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970200"/>
                              <a:ext cx="167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34.95pt;margin-top:23.4pt;width:396.05pt;height:627.2pt" coordorigin="699,468" coordsize="7921,12544">
                <v:rect id="shape_0" ID="矩形 4" fillcolor="white" stroked="t" o:allowincell="f" style="position:absolute;left:709;top:965;width:1096;height:3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699;top:1361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9;top:1765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2161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2930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2536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9;top:3705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9;top:3321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4079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13" fillcolor="white" stroked="t" o:allowincell="f" style="position:absolute;left:709;top:6025;width:1096;height:3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708;top:6807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15" fillcolor="white" stroked="t" o:allowincell="f" style="position:absolute;left:700;top:7205;width:1096;height:3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705;top:7604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1;top:7987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1;top:8412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9;top:9192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468;width:1096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4513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4918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5299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6409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5663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8814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7;top:9582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9997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10380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10777;width:109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11169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3;top:11556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9;top:11940;width:1096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9;top:12318;width:109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薛亚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;top:12707;width:109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洪  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组合 43" style="position:absolute;left:1798;top:708;width:1699;height:413">
                  <v:line id="shape_0" from="1798,719" to="2104,719" ID="直接连接符 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123" to="2104,1123" ID="直接连接符 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708" to="2094,1110" ID="直接连接符 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915" to="2400,915" ID="直接连接符 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1;top:765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张子君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44" style="position:absolute;left:1798;top:1490;width:1699;height:413">
                  <v:line id="shape_0" from="1798,1501" to="2104,1501" ID="直接连接符 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904" to="2104,1904" ID="直接连接符 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490" to="2094,1892" ID="直接连接符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697" to="2400,1697" ID="直接连接符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1;top:1547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张卫英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50" style="position:absolute;left:1798;top:2251;width:1699;height:413">
                  <v:line id="shape_0" from="1798,2262" to="2104,2262" ID="直接连接符 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2665" to="2104,2665" ID="直接连接符 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2251" to="2094,2653" ID="直接连接符 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2458" to="2400,2458" ID="直接连接符 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1;top:2309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平  莹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56" style="position:absolute;left:1795;top:3058;width:1699;height:413">
                  <v:line id="shape_0" from="1795,3069" to="2101,3069" ID="直接连接符 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5,3472" to="2101,3472" ID="直接连接符 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3058" to="2091,3460" ID="直接连接符 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3266" to="2397,3266" ID="直接连接符 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98;top:3115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王莺莺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62" style="position:absolute;left:1795;top:3827;width:1699;height:412">
                  <v:line id="shape_0" from="1795,3838" to="2101,3838" ID="直接连接符 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5,4241" to="2101,4241" ID="直接连接符 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3827" to="2091,4229" ID="直接连接符 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4034" to="2397,4034" ID="直接连接符 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98;top:3884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李伟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68" style="position:absolute;left:1798;top:4645;width:1699;height:412">
                  <v:line id="shape_0" from="1798,4656" to="2104,4656" ID="直接连接符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5059" to="2104,5059" ID="直接连接符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4645" to="2094,5047" ID="直接连接符 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4852" to="2400,4852" ID="直接连接符 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1;top:4702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顾  雁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74" style="position:absolute;left:1800;top:5440;width:1699;height:413">
                  <v:line id="shape_0" from="1800,5451" to="2106,5451" ID="直接连接符 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0,5854" to="2106,5854" ID="直接连接符 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6,5440" to="2096,5842" ID="直接连接符 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6,5647" to="2402,5647" ID="直接连接符 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3;top:5498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雷振宁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80" style="position:absolute;left:1803;top:6154;width:1699;height:413">
                  <v:line id="shape_0" from="1803,6165" to="2109,6165" ID="直接连接符 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3,6568" to="2109,6568" ID="直接连接符 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9,6154" to="2099,6556" ID="直接连接符 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9,6362" to="2405,6362" ID="直接连接符 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6;top:6211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包  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86" style="position:absolute;left:1802;top:6938;width:1699;height:413">
                  <v:line id="shape_0" from="1802,6949" to="2108,6949" ID="直接连接符 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2,7353" to="2108,7353" ID="直接连接符 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8,6938" to="2098,7340" ID="直接连接符 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8,7145" to="2404,7145" ID="直接连接符 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5;top:6995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李  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92" style="position:absolute;left:1805;top:7745;width:1699;height:412">
                  <v:line id="shape_0" from="1805,7756" to="2111,7756" ID="直接连接符 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5,8159" to="2111,8159" ID="直接连接符 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1,7745" to="2101,8147" ID="直接连接符 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1,7952" to="2407,7952" ID="直接连接符 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8;top:7802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田  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98" style="position:absolute;left:1793;top:8529;width:1699;height:413">
                  <v:line id="shape_0" from="1793,8540" to="2099,8540" ID="直接连接符 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3,8943" to="2099,8943" ID="直接连接符 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8529" to="2089,8931" ID="直接连接符 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8736" to="2395,8736" ID="直接连接符 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96;top:8586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刘  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104" style="position:absolute;left:1793;top:9323;width:1699;height:413">
                  <v:line id="shape_0" from="1793,9334" to="2099,9334" ID="直接连接符 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3,9737" to="2099,9737" ID="直接连接符 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9323" to="2089,9725" ID="直接连接符 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9530" to="2395,9530" ID="直接连接符 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96;top:9380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郑佳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110" style="position:absolute;left:1804;top:10130;width:1699;height:413">
                  <v:line id="shape_0" from="1804,10141" to="2110,10141" ID="直接连接符 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4,10544" to="2110,10544" ID="直接连接符 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10130" to="2100,10532" ID="直接连接符 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10337" to="2406,10337" ID="直接连接符 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7;top:10187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白  鹤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116" style="position:absolute;left:1804;top:10891;width:1699;height:413">
                  <v:line id="shape_0" from="1804,10902" to="2110,10902" ID="直接连接符 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4,11305" to="2110,11305" ID="直接连接符 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10891" to="2100,11293" ID="直接连接符 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11098" to="2406,11098" ID="直接连接符 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7;top:10949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李  波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122" style="position:absolute;left:1792;top:11686;width:1699;height:413">
                  <v:line id="shape_0" from="1792,11697" to="2098,11697" ID="直接连接符 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2,12101" to="2098,12101" ID="直接连接符 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8,11686" to="2088,12088" ID="直接连接符 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8,11893" to="2394,11893" ID="直接连接符 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95;top:11743;width:109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杨  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128" style="position:absolute;left:1804;top:12447;width:1699;height:413">
                  <v:line id="shape_0" from="1804,12458" to="2110,12458" ID="直接连接符 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4,12861" to="2110,12861" ID="直接连接符 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12447" to="2100,12849" ID="直接连接符 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12654" to="2406,12654" ID="直接连接符 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33" fillcolor="white" stroked="t" o:allowincell="f" style="position:absolute;left:2407;top:12504;width:1095;height:30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40" style="position:absolute;left:3496;top:915;width:1735;height:783">
                  <v:line id="shape_0" from="3507,915" to="3813,915" ID="直接连接符 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6,1699" to="3802,1699" ID="直接连接符 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5,915" to="3815,1698" ID="直接连接符 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5,1284" to="4121,1284" ID="直接连接符 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39" fillcolor="white" stroked="t" o:allowincell="f" style="position:absolute;left:4134;top:1123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41" style="position:absolute;left:3494;top:2453;width:1735;height:783">
                  <v:line id="shape_0" from="3505,2453" to="3811,2453" ID="直接连接符 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4,3236" to="3800,3236" ID="直接连接符 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3,2453" to="3813,3236" ID="直接连接符 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3,2820" to="4119,2820" ID="直接连接符 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46" fillcolor="white" stroked="t" o:allowincell="f" style="position:absolute;left:4132;top:2659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47" style="position:absolute;left:3493;top:4043;width:1735;height:783">
                  <v:line id="shape_0" from="3504,4043" to="3810,4043" ID="直接连接符 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3,4827" to="3799,4827" ID="直接连接符 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4043" to="3812,4826" ID="直接连接符 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4411" to="4118,4411" ID="直接连接符 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52" fillcolor="white" stroked="t" o:allowincell="f" style="position:absolute;left:4131;top:4250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53" style="position:absolute;left:3493;top:5604;width:1735;height:783">
                  <v:line id="shape_0" from="3504,5604" to="3810,5604" ID="直接连接符 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3,6388" to="3799,6388" ID="直接连接符 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5604" to="3812,6387" ID="直接连接符 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5972" to="4118,5972" ID="直接连接符 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58" fillcolor="white" stroked="t" o:allowincell="f" style="position:absolute;left:4131;top:5811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59" style="position:absolute;left:3493;top:7137;width:1735;height:783">
                  <v:line id="shape_0" from="3504,7137" to="3810,7137" ID="直接连接符 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3,7921" to="3799,7921" ID="直接连接符 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7137" to="3812,7920" ID="直接连接符 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7505" to="4118,7505" ID="直接连接符 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64" fillcolor="white" stroked="t" o:allowincell="f" style="position:absolute;left:4131;top:7345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65" style="position:absolute;left:3493;top:8711;width:1735;height:783">
                  <v:line id="shape_0" from="3504,8711" to="3810,8711" ID="直接连接符 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3,9495" to="3799,9495" ID="直接连接符 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8711" to="3812,9494" ID="直接连接符 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9079" to="4118,9079" ID="直接连接符 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70" fillcolor="white" stroked="t" o:allowincell="f" style="position:absolute;left:4131;top:8918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71" style="position:absolute;left:3505;top:10307;width:1735;height:783">
                  <v:line id="shape_0" from="3516,10307" to="3822,10307" ID="直接连接符 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5,11091" to="3811,11091" ID="直接连接符 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4,10307" to="3824,11090" ID="直接连接符 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4,10675" to="4130,10675" ID="直接连接符 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76" fillcolor="white" stroked="t" o:allowincell="f" style="position:absolute;left:4143;top:10514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77" style="position:absolute;left:3493;top:11864;width:1735;height:783">
                  <v:line id="shape_0" from="3504,11864" to="3810,11864" ID="直接连接符 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3,12647" to="3799,12647" ID="直接连接符 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11864" to="3812,12647" ID="直接连接符 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2,12231" to="4118,12231" ID="直接连接符 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82" fillcolor="white" stroked="t" o:allowincell="f" style="position:absolute;left:4131;top:12070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line id="shape_0" from="5240,1261" to="5546,1261" ID="直接连接符 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8,2806" to="5534,2806" ID="直接连接符 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6,1250" to="5545,2805" ID="直接连接符 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8,1987" to="5854,1987" ID="直接连接符 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188" fillcolor="white" stroked="t" o:allowincell="f" style="position:absolute;left:5855;top:1849;width:1096;height:3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alt="组合 190" style="position:absolute;left:5228;top:4391;width:1724;height:1555">
                  <v:line id="shape_0" from="5239,4402" to="5545,4402" ID="直接连接符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5947" to="5534,5947" ID="直接连接符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5,4391" to="5544,5946" ID="直接连接符 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5128" to="5853,5128" ID="直接连接符 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95" fillcolor="white" stroked="t" o:allowincell="f" style="position:absolute;left:5855;top:4990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96" style="position:absolute;left:5216;top:7491;width:1724;height:1555">
                  <v:line id="shape_0" from="5227,7502" to="5533,7502" ID="直接连接符 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6,9047" to="5522,9047" ID="直接连接符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7491" to="5532,9046" ID="直接连接符 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5,8228" to="5841,8228" ID="直接连接符 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201" fillcolor="white" stroked="t" o:allowincell="f" style="position:absolute;left:5843;top:8090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202" style="position:absolute;left:5216;top:10655;width:1724;height:1555">
                  <v:line id="shape_0" from="5227,10666" to="5533,10666" ID="直接连接符 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6,12211" to="5522,12211" ID="直接连接符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10655" to="5532,12210" ID="直接连接符 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5,11392" to="5841,11392" ID="直接连接符 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207" fillcolor="white" stroked="t" o:allowincell="f" style="position:absolute;left:5843;top:11254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211" style="position:absolute;left:6945;top:1983;width:1675;height:3151">
                  <v:line id="shape_0" from="6945,1998" to="7251,1998" ID="Line 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5129" to="7264,5129" ID="Line 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6,1983" to="7268,5134" ID="Line 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1042" fillcolor="white" stroked="t" o:allowincell="f" style="position:absolute;left:7523;top:3335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7259,3512" to="7521,3516" ID="Line 10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044" style="position:absolute;left:6934;top:8247;width:1675;height:3151">
                  <v:line id="shape_0" from="6934,8261" to="7240,8261" ID="Line 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7,11392" to="7253,11392" ID="Line 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8247" to="7257,11398" ID="Line 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1048" fillcolor="white" stroked="t" o:allowincell="f" style="position:absolute;left:7512;top:9598;width:1096;height:3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7248,9774" to="7510,9778" ID="Line 10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新魏"/>
          <w:b/>
          <w:b/>
          <w:sz w:val="32"/>
          <w:szCs w:val="32"/>
        </w:rPr>
      </w:pPr>
      <w:r>
        <w:rPr>
          <w:rFonts w:eastAsia="方正小标宋简体" w:cs="华文新魏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华文新魏" w:eastAsia="方正小标宋简体"/>
          <w:b/>
          <w:sz w:val="32"/>
          <w:szCs w:val="32"/>
        </w:rPr>
        <w:t>年西北大学教职工羽毛球比赛男子双打对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45455" cy="7825740"/>
                <wp:effectExtent l="3175" t="3175" r="2540" b="3175"/>
                <wp:wrapNone/>
                <wp:docPr id="4" name="Group 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825680"/>
                          <a:chOff x="0" y="0"/>
                          <a:chExt cx="5545440" cy="7825680"/>
                        </a:xfrm>
                      </wpg:grpSpPr>
                      <wps:wsp>
                        <wps:cNvSpPr txBox="1"/>
                        <wps:spPr>
                          <a:xfrm>
                            <a:off x="5760" y="309240"/>
                            <a:ext cx="1134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杨选良/郑子健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思峰/赵传仁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5552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刘  伟/薛  涛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3612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傅  强/邱洪华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902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范秦宏/宿温华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李  戴/潘君宇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12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225288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洪  勇/刘  明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465720"/>
                            <a:ext cx="1134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左  斌/张建军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95496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刘文哲/郭  斌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228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45212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朱坤显/王  彬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690800"/>
                            <a:ext cx="113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余向阳/黄  昌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955400"/>
                            <a:ext cx="113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陈  斌/任宇辉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2480"/>
                            <a:ext cx="1134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伍小东/王冬岭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1134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韩凯峰/孙  鹏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52360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刘  杨/徐自成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77632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姚天宝/万世超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01428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元琪/王有红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7058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杨一铎/张佐民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24108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52070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万绪/刘小宁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685840"/>
                            <a:ext cx="1135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杜  凯/李青彦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9450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618372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孟变龙/冯建军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431400"/>
                            <a:ext cx="1134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向强/张  锋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675120"/>
                            <a:ext cx="1134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李振国/王全昌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91776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杨新军/刘  康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716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姚付军/董发昕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9260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7635240"/>
                            <a:ext cx="113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魏利平/胡  军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149400"/>
                            <a:ext cx="109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2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6000"/>
                              <a:ext cx="708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637560"/>
                            <a:ext cx="10998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64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1112040"/>
                            <a:ext cx="10998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2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8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1615320"/>
                            <a:ext cx="10998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64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2094840"/>
                            <a:ext cx="1099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636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2605320"/>
                            <a:ext cx="109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6360"/>
                              <a:ext cx="708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3101400"/>
                            <a:ext cx="10998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64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3547080"/>
                            <a:ext cx="1098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640"/>
                              <a:ext cx="708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4035960"/>
                            <a:ext cx="109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6360"/>
                              <a:ext cx="708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4538880"/>
                            <a:ext cx="1099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636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5028480"/>
                            <a:ext cx="10998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64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5523840"/>
                            <a:ext cx="1099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636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6027480"/>
                            <a:ext cx="1099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600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6501600"/>
                            <a:ext cx="1099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636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6998400"/>
                            <a:ext cx="1098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640"/>
                              <a:ext cx="708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7472520"/>
                            <a:ext cx="1099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96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636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278640"/>
                            <a:ext cx="112068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2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48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00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9600"/>
                              <a:ext cx="708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1237680"/>
                            <a:ext cx="112140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0" cy="48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2968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960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2229480"/>
                            <a:ext cx="11214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00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2960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3203640"/>
                            <a:ext cx="112140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48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2968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2960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4159800"/>
                            <a:ext cx="112140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48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00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2960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5141520"/>
                            <a:ext cx="11214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00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29600"/>
                              <a:ext cx="70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6137280"/>
                            <a:ext cx="112068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00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29600"/>
                              <a:ext cx="708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7108200"/>
                            <a:ext cx="112140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48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00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2960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9880" y="494640"/>
                            <a:ext cx="19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58720"/>
                            <a:ext cx="19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87080"/>
                            <a:ext cx="6840" cy="9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947520"/>
                            <a:ext cx="19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861120"/>
                            <a:ext cx="708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2447280"/>
                            <a:ext cx="111384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7200" y="68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6840" cy="97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604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73320"/>
                              <a:ext cx="708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4380840"/>
                            <a:ext cx="111384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7200" y="68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6840" cy="97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604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73320"/>
                              <a:ext cx="708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6354360"/>
                            <a:ext cx="111384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7200" y="720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6840" cy="9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6044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74040"/>
                              <a:ext cx="708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200" y="945000"/>
                            <a:ext cx="108324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6272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14760" cy="196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4384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952920"/>
                              <a:ext cx="170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000" y="4852080"/>
                            <a:ext cx="108324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6272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14760" cy="196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43840"/>
                              <a:ext cx="7092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952920"/>
                              <a:ext cx="170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0" style="position:absolute;margin-left:0pt;margin-top:15.6pt;width:436.65pt;height:616.2pt" coordorigin="0,312" coordsize="8733,12324">
                <v:shape id="shape_0" fillcolor="white" stroked="t" o:allowincell="f" style="position:absolute;left:9;top:799;width:178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杨选良/郑子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1190;width:1785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1587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思峰/赵传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1974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刘  伟/薛  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2731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傅  强/邱洪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2344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范秦宏/宿温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3492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李  戴/潘君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3114;width:1785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3860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洪  勇/刘  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5770;width:178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左  斌/张建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6540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刘文哲/郭  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15" fillcolor="white" stroked="t" o:allowincell="f" style="position:absolute;left:0;top:6930;width:1785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7;top:7323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朱坤显/王  彬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;top:7699;width:178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余向阳/黄  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;top:8116;width:178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陈  斌/任宇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8883;width:178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伍小东/王冬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312;width:178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韩凯峰/孙  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4286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刘  杨/徐自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4684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姚天宝/万世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5059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元琪/王有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6148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杨一铎/张佐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5416;width:1785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8512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万绪/刘小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9266;width:17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杜  凯/李青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9674;width:1785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10050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孟变龙/冯建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;top:10440;width:178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向强/张  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10824;width:178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李振国/王全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;top:11206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杨新军/刘  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11583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姚付军/董发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34" fillcolor="white" stroked="t" o:allowincell="f" style="position:absolute;left:0;top:11954;width:1785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9;top:12336;width:17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魏利平/胡  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组合 43" style="position:absolute;left:1788;top:547;width:1730;height:407">
                  <v:line id="shape_0" from="1788,558" to="2100,558" ID="直接连接符 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8,955" to="2100,955" ID="直接连接符 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547" to="2089,943" ID="直接连接符 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751" to="2401,751" ID="直接连接符 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42" fillcolor="white" stroked="t" o:allowincell="f" style="position:absolute;left:2402;top:604;width:1115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44" style="position:absolute;left:1788;top:1316;width:1732;height:406">
                  <v:line id="shape_0" from="1788,1327" to="2100,1327" ID="直接连接符 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8,1723" to="2100,1723" ID="直接连接符 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1316" to="2089,1711" ID="直接连接符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1520" to="2401,1520" ID="直接连接符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49" fillcolor="white" stroked="t" o:allowincell="f" style="position:absolute;left:2403;top:1372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50" style="position:absolute;left:1788;top:2063;width:1732;height:405">
                  <v:line id="shape_0" from="1788,2074" to="2100,2074" ID="直接连接符 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8,2470" to="2100,2470" ID="直接连接符 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2063" to="2089,2458" ID="直接连接符 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2267" to="2401,2267" ID="直接连接符 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55" fillcolor="white" stroked="t" o:allowincell="f" style="position:absolute;left:2403;top:2119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56" style="position:absolute;left:1785;top:2856;width:1732;height:406">
                  <v:line id="shape_0" from="1785,2867" to="2097,2867" ID="直接连接符 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5,3263" to="2097,3263" ID="直接连接符 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6,2856" to="2086,3251" ID="直接连接符 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6,3060" to="2398,3060" ID="直接连接符 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61" fillcolor="white" stroked="t" o:allowincell="f" style="position:absolute;left:2400;top:2912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62" style="position:absolute;left:1784;top:3611;width:1732;height:407">
                  <v:line id="shape_0" from="1784,3622" to="2096,3622" ID="直接连接符 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4,4019" to="2096,4019" ID="直接连接符 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5,3611" to="2085,4007" ID="直接连接符 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5,3815" to="2397,3815" ID="直接连接符 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67" fillcolor="white" stroked="t" o:allowincell="f" style="position:absolute;left:2399;top:3668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68" style="position:absolute;left:1788;top:4415;width:1730;height:408">
                  <v:line id="shape_0" from="1788,4426" to="2100,4426" ID="直接连接符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8,4823" to="2100,4823" ID="直接连接符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4415" to="2089,4811" ID="直接连接符 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4619" to="2401,4619" ID="直接连接符 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73" fillcolor="white" stroked="t" o:allowincell="f" style="position:absolute;left:2402;top:4472;width:1115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74" style="position:absolute;left:1790;top:5196;width:1732;height:406">
                  <v:line id="shape_0" from="1790,5207" to="2102,5207" ID="直接连接符 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0,5603" to="2102,5603" ID="直接连接符 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5196" to="2091,5591" ID="直接连接符 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5400" to="2403,5400" ID="直接连接符 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79" fillcolor="white" stroked="t" o:allowincell="f" style="position:absolute;left:2405;top:5252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80" style="position:absolute;left:1793;top:5898;width:1730;height:406">
                  <v:line id="shape_0" from="1793,5909" to="2105,5909" ID="直接连接符 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3,6305" to="2105,6305" ID="直接连接符 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5898" to="2094,6293" ID="直接连接符 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6102" to="2406,6102" ID="直接连接符 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85" fillcolor="white" stroked="t" o:allowincell="f" style="position:absolute;left:2407;top:5954;width:1115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86" style="position:absolute;left:1792;top:6668;width:1730;height:408">
                  <v:line id="shape_0" from="1792,6679" to="2104,6679" ID="直接连接符 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2,7076" to="2104,7076" ID="直接连接符 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3,6668" to="2093,7064" ID="直接连接符 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3,6872" to="2405,6872" ID="直接连接符 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91" fillcolor="white" stroked="t" o:allowincell="f" style="position:absolute;left:2406;top:6725;width:1115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92" style="position:absolute;left:1795;top:7460;width:1732;height:408">
                  <v:line id="shape_0" from="1795,7471" to="2107,7471" ID="直接连接符 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5,7868" to="2107,7868" ID="直接连接符 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6,7460" to="2096,7856" ID="直接连接符 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6,7664" to="2408,7664" ID="直接连接符 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97" fillcolor="white" stroked="t" o:allowincell="f" style="position:absolute;left:2410;top:7517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98" style="position:absolute;left:1782;top:8231;width:1732;height:407">
                  <v:line id="shape_0" from="1782,8242" to="2094,8242" ID="直接连接符 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2,8638" to="2094,8638" ID="直接连接符 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3,8231" to="2083,8626" ID="直接连接符 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3,8435" to="2395,8435" ID="直接连接符 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03" fillcolor="white" stroked="t" o:allowincell="f" style="position:absolute;left:2397;top:8287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04" style="position:absolute;left:1782;top:9011;width:1732;height:407">
                  <v:line id="shape_0" from="1782,9022" to="2094,9022" ID="直接连接符 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2,9419" to="2094,9419" ID="直接连接符 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3,9011" to="2083,9407" ID="直接连接符 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3,9215" to="2395,9215" ID="直接连接符 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09" fillcolor="white" stroked="t" o:allowincell="f" style="position:absolute;left:2397;top:9068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10" style="position:absolute;left:1794;top:9804;width:1732;height:407">
                  <v:line id="shape_0" from="1794,9815" to="2106,9815" ID="直接连接符 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4,10212" to="2106,10212" ID="直接连接符 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5,9804" to="2095,10200" ID="直接连接符 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5,10008" to="2407,10008" ID="直接连接符 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15" fillcolor="white" stroked="t" o:allowincell="f" style="position:absolute;left:2409;top:9861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16" style="position:absolute;left:1793;top:10551;width:1732;height:408">
                  <v:line id="shape_0" from="1793,10562" to="2105,10562" ID="直接连接符 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3,10959" to="2105,10959" ID="直接连接符 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0551" to="2094,10947" ID="直接连接符 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0755" to="2406,10755" ID="直接连接符 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21" fillcolor="white" stroked="t" o:allowincell="f" style="position:absolute;left:2408;top:10608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22" style="position:absolute;left:1782;top:11333;width:1730;height:406">
                  <v:line id="shape_0" from="1782,11344" to="2094,11344" ID="直接连接符 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2,11740" to="2094,11740" ID="直接连接符 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3,11333" to="2083,11728" ID="直接连接符 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3,11537" to="2395,11537" ID="直接连接符 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27" fillcolor="white" stroked="t" o:allowincell="f" style="position:absolute;left:2396;top:11389;width:1115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28" style="position:absolute;left:1793;top:12080;width:1732;height:408">
                  <v:line id="shape_0" from="1793,12091" to="2105,12091" ID="直接连接符 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3,12488" to="2105,12488" ID="直接连接符 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2080" to="2094,12476" ID="直接连接符 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2284" to="2406,12284" ID="直接连接符 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33" fillcolor="white" stroked="t" o:allowincell="f" style="position:absolute;left:2408;top:12137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40" style="position:absolute;left:3516;top:751;width:1765;height:769">
                  <v:line id="shape_0" from="3527,751" to="3839,751" ID="直接连接符 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6,1521" to="3827,1521" ID="直接连接符 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1,751" to="3841,1520" ID="直接连接符 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1,1113" to="4152,1113" ID="直接连接符 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39" fillcolor="white" stroked="t" o:allowincell="f" style="position:absolute;left:4165;top:955;width:1115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41" style="position:absolute;left:3514;top:2261;width:1766;height:769">
                  <v:line id="shape_0" from="3525,2261" to="3837,2261" ID="直接连接符 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4,3031" to="3825,3031" ID="直接连接符 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2261" to="3839,3030" ID="直接连接符 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2623" to="4150,2623" ID="直接连接符 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46" fillcolor="white" stroked="t" o:allowincell="f" style="position:absolute;left:4163;top:2465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47" style="position:absolute;left:3513;top:3823;width:1766;height:770">
                  <v:line id="shape_0" from="3524,3823" to="3836,3823" ID="直接连接符 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3,4594" to="3824,4594" ID="直接连接符 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3823" to="3838,4593" ID="直接连接符 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4185" to="4149,4185" ID="直接连接符 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52" fillcolor="white" stroked="t" o:allowincell="f" style="position:absolute;left:4162;top:4027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53" style="position:absolute;left:3513;top:5357;width:1766;height:769">
                  <v:line id="shape_0" from="3524,5357" to="3836,5357" ID="直接连接符 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3,6127" to="3824,6127" ID="直接连接符 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5357" to="3838,6126" ID="直接连接符 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5719" to="4149,5719" ID="直接连接符 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58" fillcolor="white" stroked="t" o:allowincell="f" style="position:absolute;left:4162;top:5561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59" style="position:absolute;left:3513;top:6863;width:1766;height:769">
                  <v:line id="shape_0" from="3524,6863" to="3836,6863" ID="直接连接符 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3,7633" to="3824,7633" ID="直接连接符 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6863" to="3838,7632" ID="直接连接符 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7225" to="4149,7225" ID="直接连接符 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64" fillcolor="white" stroked="t" o:allowincell="f" style="position:absolute;left:4162;top:7067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65" style="position:absolute;left:3513;top:8409;width:1766;height:770">
                  <v:line id="shape_0" from="3524,8409" to="3836,8409" ID="直接连接符 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3,9180" to="3824,9180" ID="直接连接符 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8409" to="3838,9179" ID="直接连接符 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8771" to="4149,8771" ID="直接连接符 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70" fillcolor="white" stroked="t" o:allowincell="f" style="position:absolute;left:4162;top:8613;width:111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71" style="position:absolute;left:3525;top:9977;width:1765;height:770">
                  <v:line id="shape_0" from="3536,9977" to="3848,9977" ID="直接连接符 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5,10748" to="3836,10748" ID="直接连接符 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0,9977" to="3850,10747" ID="直接连接符 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0,10339" to="4161,10339" ID="直接连接符 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76" fillcolor="white" stroked="t" o:allowincell="f" style="position:absolute;left:4174;top:10181;width:1115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77" style="position:absolute;left:3513;top:11506;width:1766;height:769">
                  <v:line id="shape_0" from="3524,11506" to="3836,11506" ID="直接连接符 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3,12276" to="3824,12276" ID="直接连接符 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11506" to="3838,12275" ID="直接连接符 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11868" to="4149,11868" ID="直接连接符 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82" fillcolor="white" stroked="t" o:allowincell="f" style="position:absolute;left:4162;top:11710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line id="shape_0" from="5291,1091" to="5604,1091" ID="直接连接符 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80,2609" to="5592,2609" ID="直接连接符 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4,1079" to="5604,2608" ID="直接连接符 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5,1804" to="5917,1804" ID="直接连接符 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188" fillcolor="white" stroked="t" o:allowincell="f" style="position:absolute;left:5919;top:1668;width:1115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alt="组合 190" style="position:absolute;left:5280;top:4166;width:1754;height:1528">
                  <v:line id="shape_0" from="5291,4177" to="5602,4177" ID="直接连接符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5695" to="5591,5695" ID="直接连接符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4166" to="5603,5694" ID="直接连接符 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5,4891" to="5916,4891" ID="直接连接符 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95" fillcolor="white" stroked="t" o:allowincell="f" style="position:absolute;left:5918;top:4754;width:1115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196" style="position:absolute;left:5268;top:7211;width:1754;height:1528">
                  <v:line id="shape_0" from="5279,7222" to="5590,7222" ID="直接连接符 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8,8740" to="5579,8740" ID="直接连接符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1,7211" to="5591,8739" ID="直接连接符 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7936" to="5904,7936" ID="直接连接符 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201" fillcolor="white" stroked="t" o:allowincell="f" style="position:absolute;left:5906;top:7799;width:1115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202" style="position:absolute;left:5268;top:10319;width:1754;height:1530">
                  <v:line id="shape_0" from="5279,10330" to="5590,10330" ID="直接连接符 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8,11849" to="5579,11849" ID="直接连接符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1,10319" to="5591,11848" ID="直接连接符 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11044" to="5904,11044" ID="直接连接符 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207" fillcolor="white" stroked="t" o:allowincell="f" style="position:absolute;left:5906;top:10908;width:1115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211" style="position:absolute;left:7027;top:1800;width:1706;height:3096">
                  <v:line id="shape_0" from="7027,1815" to="7338,1815" ID="Line 1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0,4891" to="7351,4891" ID="Line 1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4,1800" to="7356,4896" ID="Line 1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1054" fillcolor="white" stroked="t" o:allowincell="f" style="position:absolute;left:7616;top:3129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7347,3301" to="7614,3305" ID="Line 10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056" style="position:absolute;left:7016;top:7953;width:1706;height:3096">
                  <v:line id="shape_0" from="7016,7968" to="7328,7968" ID="Line 1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9,11044" to="7341,11044" ID="Line 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3,7953" to="7345,11049" ID="Line 10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1060" fillcolor="white" stroked="t" o:allowincell="f" style="position:absolute;left:7605;top:9282;width:1116;height:29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7336,9454" to="7603,9458" ID="Line 10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新魏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0</wp:posOffset>
                </wp:positionH>
                <wp:positionV relativeFrom="paragraph">
                  <wp:posOffset>751840</wp:posOffset>
                </wp:positionV>
                <wp:extent cx="5540375" cy="7941310"/>
                <wp:effectExtent l="3175" t="3175" r="3175" b="3175"/>
                <wp:wrapNone/>
                <wp:docPr id="7" name="Group 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7941240"/>
                          <a:chOff x="0" y="0"/>
                          <a:chExt cx="5540400" cy="79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8440" cy="79412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84400"/>
                              <a:ext cx="110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2280"/>
                              <a:ext cx="1101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4120"/>
                              <a:ext cx="1101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970200"/>
                              <a:ext cx="1101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437480"/>
                              <a:ext cx="110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211760"/>
                              <a:ext cx="110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82800"/>
                              <a:ext cx="110124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104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2184480"/>
                              <a:ext cx="1101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3472200"/>
                              <a:ext cx="110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921840"/>
                              <a:ext cx="1101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4972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79040"/>
                              <a:ext cx="1101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459864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484200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8948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1101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2433240"/>
                              <a:ext cx="1101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2665800"/>
                              <a:ext cx="110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288468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69252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179520"/>
                              <a:ext cx="1101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5073120"/>
                              <a:ext cx="1101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5513760"/>
                              <a:ext cx="1101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5172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6057360"/>
                              <a:ext cx="1101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6285240"/>
                              <a:ext cx="1101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537960"/>
                              <a:ext cx="1101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835320"/>
                              <a:ext cx="10987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张  婧/胡小燕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153920"/>
                              <a:ext cx="10947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孙二丽/李  琛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457400"/>
                              <a:ext cx="10947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姬卫敏/薛晶莹</w:t>
                                </w:r>
                              </w:p>
                            </w:txbxContent>
                          </wps:txbx>
                          <wps:bodyPr wrap="square" lIns="17640" rIns="17640" tIns="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765920"/>
                              <a:ext cx="11016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张  玲/吴  旻</w:t>
                                </w:r>
                              </w:p>
                            </w:txbxContent>
                          </wps:txbx>
                          <wps:bodyPr wrap="square" tIns="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2320" y="59040"/>
                              <a:ext cx="166572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7208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120" y="47520"/>
                                <a:ext cx="10746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王凯霞/赵海怡</w:t>
                                  </w:r>
                                </w:p>
                              </w:txbxContent>
                            </wps:txbx>
                            <wps:bodyPr wrap="square" lIns="17640" rIns="17640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3040" y="574560"/>
                              <a:ext cx="166428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960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0" y="34920"/>
                                <a:ext cx="10738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任慧莲/强  影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3040" y="1022400"/>
                              <a:ext cx="16642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060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0" y="32400"/>
                                <a:ext cx="107388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杜  鹃/宣  菁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0520" y="1511280"/>
                              <a:ext cx="16675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468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840" y="39960"/>
                                <a:ext cx="10756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李奕霏/刘  蕾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9800" y="1951920"/>
                              <a:ext cx="16682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4184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2560" y="38880"/>
                                <a:ext cx="107568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张  蓁/赵牡丹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2320" y="2509560"/>
                              <a:ext cx="16657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132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120" y="33120"/>
                                <a:ext cx="1074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李  阳/薛  宇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4120" y="2964960"/>
                              <a:ext cx="16635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515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760" y="41040"/>
                                <a:ext cx="1073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王雪文/王  薇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5560" y="3547080"/>
                              <a:ext cx="166176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6128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9320" y="43920"/>
                                <a:ext cx="10724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王梦琪/耿  婷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5560" y="3996720"/>
                              <a:ext cx="16617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515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9320" y="41400"/>
                                <a:ext cx="10724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陈丹玲/谢婉丽</w:t>
                                  </w:r>
                                </w:p>
                              </w:txbxContent>
                            </wps:txbx>
                            <wps:bodyPr wrap="square" lIns="17640" rIns="17640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4458960"/>
                              <a:ext cx="16599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3608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8600" y="37440"/>
                                <a:ext cx="10713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张瑞雪/喻慧阳</w:t>
                                  </w:r>
                                </w:p>
                              </w:txbxContent>
                            </wps:txbx>
                            <wps:bodyPr wrap="square" lIns="17640" rIns="17640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8720" y="4909320"/>
                              <a:ext cx="166932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24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681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2200" y="46080"/>
                                <a:ext cx="10771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尚晓清/李  琦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8720" y="5365080"/>
                              <a:ext cx="166932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555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2200" y="42480"/>
                                <a:ext cx="107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耿  俐/郝姗姗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6640" y="5828040"/>
                              <a:ext cx="166068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389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9320" y="38160"/>
                                <a:ext cx="10713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郑  洁/李  艳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6640" y="6350760"/>
                              <a:ext cx="16606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782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9320" y="48600"/>
                                <a:ext cx="10713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张  鸣/左  斐</w:t>
                                  </w:r>
                                </w:p>
                              </w:txbxContent>
                            </wps:txbx>
                            <wps:bodyPr wrap="square" tIns="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8720" y="7007760"/>
                              <a:ext cx="16693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231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2200" y="34560"/>
                                <a:ext cx="1077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6640" y="7530480"/>
                              <a:ext cx="166104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627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45000"/>
                                <a:ext cx="1071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560" y="231120"/>
                              <a:ext cx="12934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11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18800"/>
                                <a:ext cx="8179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8120" y="1138680"/>
                              <a:ext cx="12934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11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18800"/>
                                <a:ext cx="8179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7400" y="2138040"/>
                              <a:ext cx="129420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36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11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18800"/>
                                <a:ext cx="8186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7400" y="3119760"/>
                              <a:ext cx="12942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11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18800"/>
                                <a:ext cx="8186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7400" y="4085640"/>
                              <a:ext cx="12942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11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18800"/>
                                <a:ext cx="8186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7400" y="4988520"/>
                              <a:ext cx="12942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11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18800"/>
                                <a:ext cx="8186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5680" y="6105600"/>
                              <a:ext cx="129420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11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18800"/>
                                <a:ext cx="8186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7400" y="7147440"/>
                              <a:ext cx="129348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53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51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41840"/>
                                <a:ext cx="8179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7280" y="454680"/>
                              <a:ext cx="156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0" y="1320840"/>
                              <a:ext cx="15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480" y="448200"/>
                              <a:ext cx="5040" cy="87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862200"/>
                              <a:ext cx="15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783720"/>
                              <a:ext cx="560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0080" y="2395080"/>
                              <a:ext cx="88128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64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26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5040" cy="87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4136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35880"/>
                                <a:ext cx="5608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4320" y="4232880"/>
                              <a:ext cx="88128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64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26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5040" cy="87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4132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35880"/>
                                <a:ext cx="5608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7160" y="6277680"/>
                              <a:ext cx="88128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82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0"/>
                                <a:ext cx="5040" cy="11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461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443160"/>
                                <a:ext cx="560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40280" y="884520"/>
                            <a:ext cx="600120" cy="59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592920" cy="195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9494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7560" cy="19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838080"/>
                                <a:ext cx="3888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946800"/>
                                <a:ext cx="9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71360"/>
                              <a:ext cx="59256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1747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7560" cy="217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934560"/>
                                <a:ext cx="3880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1057320"/>
                                <a:ext cx="93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01" style="position:absolute;margin-left:20.5pt;margin-top:59.2pt;width:436.25pt;height:625.25pt" coordorigin="410,1184" coordsize="8725,12505">
                <v:group id="shape_0" alt="Group 1702" style="position:absolute;left:410;top:1184;width:7840;height:12505">
                  <v:rect id="shape_0" ID="矩形 4" fillcolor="white" stroked="t" o:allowincell="f" style="position:absolute;left:420;top:1632;width:173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white" stroked="t" o:allowincell="f" style="position:absolute;left:410;top:1990;width:173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0;top:2356;width:173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2712;width:1734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3447;width:173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3092;width:173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0;top:4149;width:1733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0;top:3800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4624;width:1734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ID="矩形 13" fillcolor="white" stroked="t" o:allowincell="f" style="position:absolute;left:420;top:6652;width:173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white" stroked="t" o:allowincell="f" style="position:absolute;left:419;top:7360;width:1734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ID="矩形 15" fillcolor="white" stroked="t" o:allowincell="f" style="position:absolute;left:410;top:7719;width:1733;height:3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white" stroked="t" o:allowincell="f" style="position:absolute;left:418;top:8080;width:173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3;top:8426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3;top:8809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0;top:9514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8;top:1184;width:1733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5016;width:1734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5382;width:173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8;top:5727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8;top:6999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8;top:6191;width:173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9173;width:1734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0;top:9867;width:173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8;top:10242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8;top:10723;width:1733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8;top:11082;width:17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11480;width:1734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0;top:11948;width:172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张  婧/胡小燕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0;top:12450;width:172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孙二丽/李  琛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0;top:12928;width:172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姬卫敏/薛晶莹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9;top:13414;width:173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张  玲/吴  旻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alt="组合 43" style="position:absolute;left:2146;top:1277;width:2623;height:540">
                    <v:line id="shape_0" from="2146,1292" to="2619,1292" ID="直接连接符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6,1819" to="2619,1819" ID="直接连接符 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1277" to="2602,1803" ID="直接连接符 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1548" to="3075,1548" ID="直接连接符 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7;top:1352;width:1691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王凯霞/赵海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44" style="position:absolute;left:2147;top:2089;width:2621;height:406">
                    <v:line id="shape_0" from="2147,2100" to="2620,2100" ID="直接连接符 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7,2496" to="2620,2496" ID="直接连接符 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3,2089" to="2603,2484" ID="直接连接符 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3,2293" to="3076,2293" ID="直接连接符 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7;top:2144;width:1690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任慧莲/强  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50" style="position:absolute;left:2147;top:2794;width:2621;height:378">
                    <v:line id="shape_0" from="2147,2804" to="2620,2804" ID="直接连接符 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7,3173" to="2620,3173" ID="直接连接符 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3,2794" to="2603,3162" ID="直接连接符 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3,2984" to="3076,2984" ID="直接连接符 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7;top:2845;width:1690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杜  鹃/宣  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56" style="position:absolute;left:2143;top:3564;width:2626;height:460">
                    <v:line id="shape_0" from="2143,3577" to="2617,3577" ID="直接连接符 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3,4025" to="2617,4025" ID="直接连接符 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0,3564" to="2600,4011" ID="直接连接符 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0,3795" to="3074,3795" ID="直接连接符 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5;top:3627;width:169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李奕霏/刘  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62" style="position:absolute;left:2142;top:4258;width:2627;height:444">
                    <v:line id="shape_0" from="2142,4270" to="2616,4270" ID="直接连接符 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2,4703" to="2616,4703" ID="直接连接符 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58" to="2599,4690" ID="直接连接符 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481" to="3073,4481" ID="直接连接符 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5;top:4319;width:169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张  蓁/赵牡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68" style="position:absolute;left:2146;top:5136;width:2623;height:381">
                    <v:line id="shape_0" from="2146,5146" to="2619,5146" ID="直接连接符 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6,5518" to="2619,5518" ID="直接连接符 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5136" to="2602,5507" ID="直接连接符 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5327" to="3075,5327" ID="直接连接符 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7;top:5188;width:169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李  阳/薛  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74" style="position:absolute;left:2149;top:5853;width:2620;height:476">
                    <v:line id="shape_0" from="2149,5866" to="2622,5866" ID="直接连接符 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9,6330" to="2622,6330" ID="直接连接符 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5,5853" to="2605,6316" ID="直接连接符 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5,6092" to="3078,6092" ID="直接连接符 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9;top:5918;width:168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王雪文/王  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80" style="position:absolute;left:2151;top:6770;width:2617;height:507">
                    <v:line id="shape_0" from="2151,6784" to="2623,6784" ID="直接连接符 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1,7278" to="2623,7278" ID="直接连接符 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7,6770" to="2607,7263" ID="直接连接符 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7,7024" to="3079,7024" ID="直接连接符 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9;top:6839;width:168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王梦琪/耿  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86" style="position:absolute;left:2151;top:7478;width:2617;height:475">
                    <v:line id="shape_0" from="2151,7491" to="2623,7491" ID="直接连接符 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1,7955" to="2623,7955" ID="直接连接符 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7,7478" to="2607,7941" ID="直接连接符 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7,7716" to="3079,7716" ID="直接连接符 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9;top:7543;width:168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陈丹玲/谢婉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92" style="position:absolute;left:2154;top:8206;width:2614;height:425">
                    <v:line id="shape_0" from="2154,8218" to="2626,8218" ID="直接连接符 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4,8633" to="2626,8633" ID="直接连接符 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9,8206" to="2609,8620" ID="直接连接符 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9,8420" to="3081,8420" ID="直接连接符 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81;top:8265;width:168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张瑞雪/喻慧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98" style="position:absolute;left:2140;top:8915;width:2629;height:529">
                    <v:line id="shape_0" from="2140,8929" to="2614,8929" ID="直接连接符 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0,9444" to="2614,9444" ID="直接连接符 1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8915" to="2597,9430" ID="直接连接符 1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9180" to="3071,9180" ID="直接连接符 1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3;top:8988;width:169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尚晓清/李  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104" style="position:absolute;left:2140;top:9633;width:2629;height:489">
                    <v:line id="shape_0" from="2140,9646" to="2614,9646" ID="直接连接符 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0,10122" to="2614,10122" ID="直接连接符 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9633" to="2597,10108" ID="直接连接符 1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9878" to="3071,9878" ID="直接连接符 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3;top:9700;width:169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耿  俐/郝姗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110" style="position:absolute;left:2153;top:10362;width:2615;height:436">
                    <v:line id="shape_0" from="2153,10374" to="2625,10374" ID="直接连接符 1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3,10799" to="2625,10799" ID="直接连接符 1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10362" to="2608,10786" ID="直接连接符 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10581" to="3080,10581" ID="直接连接符 1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81;top:10422;width:168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郑  洁/李  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116" style="position:absolute;left:2153;top:11185;width:2615;height:561">
                    <v:line id="shape_0" from="2153,11200" to="2625,11200" ID="直接连接符 1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3,11747" to="2625,11747" ID="直接连接符 1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11185" to="2608,11731" ID="直接连接符 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11466" to="3080,11466" ID="直接连接符 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81;top:11261;width:168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张  鸣/左  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122" style="position:absolute;left:2140;top:12220;width:2629;height:387">
                    <v:line id="shape_0" from="2140,12230" to="2614,12230" ID="直接连接符 1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0,12607" to="2614,12607" ID="直接连接符 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12220" to="2597,12596" ID="直接连接符 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12413" to="3071,12413" ID="直接连接符 1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73;top:12274;width:1695;height:2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128" style="position:absolute;left:2153;top:13043;width:2617;height:510">
                    <v:line id="shape_0" from="2153,13057" to="2625,13057" ID="直接连接符 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3,13555" to="2625,13555" ID="直接连接符 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13043" to="2608,13540" ID="直接连接符 1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13299" to="3080,13299" ID="直接连接符 1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33" fillcolor="white" stroked="t" o:allowincell="f" style="position:absolute;left:3082;top:13114;width:1686;height:37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40" style="position:absolute;left:4787;top:1548;width:2037;height:708">
                    <v:line id="shape_0" from="4800,1548" to="5160,1548" ID="直接连接符 1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7,2256" to="5146,2256" ID="直接连接符 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1548" to="5162,2255" ID="直接连接符 1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1881" to="5521,1881" ID="直接连接符 1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39" fillcolor="white" stroked="t" o:allowincell="f" style="position:absolute;left:5536;top:1735;width:1287;height:27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41" style="position:absolute;left:4785;top:2977;width:2037;height:707">
                    <v:line id="shape_0" from="4798,2977" to="5158,2977" ID="直接连接符 1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5,3684" to="5144,3684" ID="直接连接符 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0,2977" to="5160,3684" ID="直接连接符 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0,3310" to="5519,3310" ID="直接连接符 1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46" fillcolor="white" stroked="t" o:allowincell="f" style="position:absolute;left:5534;top:3164;width:1287;height:27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47" style="position:absolute;left:4784;top:4551;width:2038;height:708">
                    <v:line id="shape_0" from="4797,4551" to="5157,4551" ID="直接连接符 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4,5260" to="5144,5260" ID="直接连接符 1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4551" to="5159,5259" ID="直接连接符 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4884" to="5519,4884" ID="直接连接符 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52" fillcolor="white" stroked="t" o:allowincell="f" style="position:absolute;left:5533;top:4738;width:1288;height:27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53" style="position:absolute;left:4784;top:6097;width:2038;height:707">
                    <v:line id="shape_0" from="4797,6097" to="5157,6097" ID="直接连接符 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4,6805" to="5144,6805" ID="直接连接符 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6097" to="5159,6804" ID="直接连接符 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6430" to="5519,6430" ID="直接连接符 1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58" fillcolor="white" stroked="t" o:allowincell="f" style="position:absolute;left:5533;top:6284;width:1288;height:27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59" style="position:absolute;left:4784;top:7618;width:2038;height:707">
                    <v:line id="shape_0" from="4797,7618" to="5157,7618" ID="直接连接符 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4,8326" to="5144,8326" ID="直接连接符 1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7618" to="5159,8325" ID="直接连接符 1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7951" to="5519,7951" ID="直接连接符 1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64" fillcolor="white" stroked="t" o:allowincell="f" style="position:absolute;left:5533;top:7805;width:1288;height:27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65" style="position:absolute;left:4784;top:9040;width:2038;height:708">
                    <v:line id="shape_0" from="4797,9040" to="5157,9040" ID="直接连接符 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4,9748" to="5144,9748" ID="直接连接符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9040" to="5159,9747" ID="直接连接符 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9372" to="5519,9372" ID="直接连接符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70" fillcolor="white" stroked="t" o:allowincell="f" style="position:absolute;left:5533;top:9227;width:1288;height:27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71" style="position:absolute;left:4797;top:10799;width:2038;height:708">
                    <v:line id="shape_0" from="4810,10799" to="5170,10799" ID="直接连接符 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7,11508" to="5157,11508" ID="直接连接符 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2,10799" to="5172,11507" ID="直接连接符 1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2,11132" to="5532,11132" ID="直接连接符 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76" fillcolor="white" stroked="t" o:allowincell="f" style="position:absolute;left:5546;top:10986;width:1288;height:27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77" style="position:absolute;left:4784;top:12440;width:2037;height:843">
                    <v:line id="shape_0" from="4797,12440" to="5157,12440" ID="直接连接符 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4,13284" to="5143,13284" ID="直接连接符 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12440" to="5159,13283" ID="直接连接符 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12836" to="5518,12836" ID="直接连接符 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82" fillcolor="white" stroked="t" o:allowincell="f" style="position:absolute;left:5533;top:12663;width:1287;height:32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line id="shape_0" from="6815,1900" to="7060,1900" ID="直接连接符 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05,3264" to="7051,3264" ID="直接连接符 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53,1890" to="7060,3263" ID="直接连接符 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2,2542" to="7308,2542" ID="直接连接符 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88" fillcolor="white" stroked="t" o:allowincell="f" style="position:absolute;left:7310;top:2418;width:881;height:26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alt="组合 190" style="position:absolute;left:6804;top:4956;width:1389;height:1374">
                    <v:line id="shape_0" from="6813,4966" to="7059,4966" ID="直接连接符 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4,6330" to="7050,6330" ID="直接连接符 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1,4956" to="7058,6329" ID="直接连接符 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1,5607" to="7307,5607" ID="直接连接符 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95" fillcolor="white" stroked="t" o:allowincell="f" style="position:absolute;left:7309;top:5484;width:882;height:26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196" style="position:absolute;left:6795;top:7850;width:1389;height:1374">
                    <v:line id="shape_0" from="6804,7860" to="7050,7860" ID="直接连接符 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5,9224" to="7041,9224" ID="直接连接符 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2,7850" to="7049,9223" ID="直接连接符 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2,8501" to="7298,8501" ID="直接连接符 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201" fillcolor="white" stroked="t" o:allowincell="f" style="position:absolute;left:7300;top:8379;width:882;height:26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alt="组合 202" style="position:absolute;left:6862;top:11070;width:1387;height:1813">
                    <v:line id="shape_0" from="6871,11083" to="7117,11083" ID="直接连接符 2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2,12884" to="7108,12884" ID="直接连接符 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9,11070" to="7116,12883" ID="直接连接符 2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9,11930" to="7365,11930" ID="直接连接符 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207" fillcolor="white" stroked="t" o:allowincell="f" style="position:absolute;left:7367;top:11768;width:882;height:35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group id="shape_0" alt="Group 1902" style="position:absolute;left:8190;top:2577;width:945;height:9370">
                  <v:group id="shape_0" alt="组合 211" style="position:absolute;left:8201;top:2577;width:934;height:3075">
                    <v:line id="shape_0" from="8201,2592" to="8371,2592" ID="Line 1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08,5647" to="8378,5647" ID="Line 19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9,2577" to="8380,5652" ID="Line 19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Rectangle 1907" fillcolor="white" stroked="t" o:allowincell="f" style="position:absolute;left:8523;top:3897;width:611;height:29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8376,4068" to="8522,4072" ID="Line 19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909" style="position:absolute;left:8190;top:8516;width:933;height:3431">
                    <v:line id="shape_0" from="8190,8532" to="8360,8532" ID="Line 1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7,11941" to="8367,11941" ID="Line 19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58,8516" to="8369,11947" ID="Line 1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Rectangle 1913" fillcolor="white" stroked="t" o:allowincell="f" style="position:absolute;left:8512;top:9988;width:610;height:33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8365,10181" to="8511,10186" ID="Line 19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方正小标宋简体" w:cs="华文新魏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华文新魏" w:eastAsia="方正小标宋简体"/>
          <w:b/>
          <w:sz w:val="32"/>
          <w:szCs w:val="32"/>
        </w:rPr>
        <w:t>年西北大学教职工羽毛球比赛女子双打对阵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新魏"/>
          <w:b/>
          <w:b/>
          <w:sz w:val="32"/>
          <w:szCs w:val="32"/>
        </w:rPr>
      </w:pPr>
      <w:r>
        <w:rPr>
          <w:rFonts w:eastAsia="方正小标宋简体" w:cs="华文新魏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华文新魏" w:eastAsia="方正小标宋简体"/>
          <w:b/>
          <w:sz w:val="32"/>
          <w:szCs w:val="32"/>
        </w:rPr>
        <w:t>年西北大学教职工羽毛球比赛混合双打对阵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2865" cy="7726680"/>
                <wp:effectExtent l="5080" t="5080" r="5080" b="5080"/>
                <wp:wrapNone/>
                <wp:docPr id="10" name="Group 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726680"/>
                          <a:chOff x="0" y="0"/>
                          <a:chExt cx="5142960" cy="7726680"/>
                        </a:xfrm>
                      </wpg:grpSpPr>
                      <wps:wsp>
                        <wps:cNvSpPr txBox="1"/>
                        <wps:spPr>
                          <a:xfrm>
                            <a:off x="5040" y="305280"/>
                            <a:ext cx="117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44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汪  涛/张莉玲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万  聪/龙井瑢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42200"/>
                            <a:ext cx="117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玉柱/朱志梅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16320"/>
                            <a:ext cx="117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鲁  飞/王春妮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73680"/>
                            <a:ext cx="117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404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赵  琦/曹  亮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6440"/>
                            <a:ext cx="1175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曹正文/戴成国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2372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邵润平/施贺庆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422160"/>
                            <a:ext cx="117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90384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全伟/严  夏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8280"/>
                            <a:ext cx="1175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  瑛/夏京星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9596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463176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  军/于亚莉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892040"/>
                            <a:ext cx="1175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勇胜/杜  宁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408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1175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陈安乐/何  翔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49048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刘建波/李  鑫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3996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297612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梁  婕/杜海军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58320"/>
                            <a:ext cx="1175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安  辉/李政伦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99680"/>
                            <a:ext cx="1175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易  耕/李  佳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140440"/>
                            <a:ext cx="117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郭  媛/魏永峰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61420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赵志厚/赵晓霞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86980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张  宇/乔博灵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04160"/>
                            <a:ext cx="1175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公尚/刘婉玲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350040"/>
                            <a:ext cx="1175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6590520"/>
                            <a:ext cx="117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郭治安/丁建梅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829560"/>
                            <a:ext cx="1175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陈  海/梁小英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6800"/>
                            <a:ext cx="117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97920"/>
                            <a:ext cx="1175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蔡耀平/傅东静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538760"/>
                            <a:ext cx="11761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杨  喆/张  瑞</w:t>
                              </w:r>
                            </w:p>
                          </w:txbxContent>
                        </wps:txbx>
                        <wps:bodyPr wrap="square" tIns="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7200" y="147240"/>
                            <a:ext cx="98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85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5640"/>
                              <a:ext cx="636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629280"/>
                            <a:ext cx="9874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5640"/>
                              <a:ext cx="636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1098000"/>
                            <a:ext cx="9874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5640"/>
                              <a:ext cx="636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1595160"/>
                            <a:ext cx="9892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5640"/>
                              <a:ext cx="6382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2068200"/>
                            <a:ext cx="989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8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5640"/>
                              <a:ext cx="6382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2572560"/>
                            <a:ext cx="98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8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5280"/>
                              <a:ext cx="636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3061800"/>
                            <a:ext cx="9885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564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3502080"/>
                            <a:ext cx="9885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564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3985200"/>
                            <a:ext cx="9885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564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4482000"/>
                            <a:ext cx="9885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8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528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965120"/>
                            <a:ext cx="9892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5640"/>
                              <a:ext cx="6382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5454000"/>
                            <a:ext cx="9892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5640"/>
                              <a:ext cx="6382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951160"/>
                            <a:ext cx="9885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564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6419880"/>
                            <a:ext cx="9874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7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5640"/>
                              <a:ext cx="636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6909480"/>
                            <a:ext cx="9885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8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564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7378200"/>
                            <a:ext cx="98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8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5280"/>
                              <a:ext cx="636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275760"/>
                            <a:ext cx="10083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6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44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0" y="1222200"/>
                            <a:ext cx="10083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6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80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2201400"/>
                            <a:ext cx="10083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4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6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80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3162960"/>
                            <a:ext cx="10083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6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44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4107240"/>
                            <a:ext cx="10083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6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44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5076720"/>
                            <a:ext cx="10083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4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6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80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6059880"/>
                            <a:ext cx="10083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26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2744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7018560"/>
                            <a:ext cx="10083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6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80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8080" y="4881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4403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81320"/>
                            <a:ext cx="576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93528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850320"/>
                            <a:ext cx="6368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1240" y="2415600"/>
                            <a:ext cx="100188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648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546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6900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4325040"/>
                            <a:ext cx="100188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648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546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6900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6274440"/>
                            <a:ext cx="100188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86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648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546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69000"/>
                              <a:ext cx="6375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932760"/>
                            <a:ext cx="97344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38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3320" cy="194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83304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41760"/>
                              <a:ext cx="153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3760" y="4791240"/>
                            <a:ext cx="97344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37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3320" cy="19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833040"/>
                              <a:ext cx="637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941040"/>
                              <a:ext cx="153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7" style="position:absolute;margin-left:27pt;margin-top:0pt;width:405pt;height:608.4pt" coordorigin="540,0" coordsize="8100,12168">
                <v:shape id="shape_0" fillcolor="white" stroked="t" o:allowincell="f" style="position:absolute;left:548;top:481;width:185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67;width:18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汪  涛/张莉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9;width:18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万  聪/龙井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641;width:185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玉柱/朱志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2388;width:185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鲁  飞/王春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2006;width:185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40;width:18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赵  琦/曹  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66;width:185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曹正文/戴成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3502;width:185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邵润平/施贺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5389;width:185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6148;width:185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全伟/严  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533;width:185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  瑛/夏京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6923;width:1850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7294;width:18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  军/于亚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7704;width:185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勇胜/杜  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463;width:1850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0;width:185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陈安乐/何  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3922;width:185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刘建波/李  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4315;width:1851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4687;width:18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梁  婕/杜海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5761;width:185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安  辉/李政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5039;width:185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易  耕/李  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8095;width:185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郭  媛/魏永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8841;width:18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赵志厚/赵晓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9244;width:18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张  宇/乔博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9613;width:185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公尚/刘婉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10000;width:1850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0379;width:185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郭治安/丁建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10755;width:185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陈  海/梁小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129;width:1850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493;width:185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蔡耀平/傅东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1872;width:185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杨  喆/张  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3" style="position:absolute;left:2394;top:232;width:1556;height:402">
                  <v:line id="shape_0" from="2394,243" to="2674,243" ID="直接连接符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635" to="2674,635" ID="直接连接符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232" to="2665,623" ID="直接连接符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34" to="2945,434" ID="直接连接符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2" fillcolor="white" stroked="t" o:allowincell="f" style="position:absolute;left:2946;top:288;width:1002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44" style="position:absolute;left:2395;top:991;width:1556;height:401">
                  <v:line id="shape_0" from="2395,1002" to="2675,1002" ID="直接连接符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1393" to="2675,1393" ID="直接连接符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991" to="2666,1381" ID="直接连接符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1192" to="2946,1192" ID="直接连接符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9" fillcolor="white" stroked="t" o:allowincell="f" style="position:absolute;left:2947;top:1047;width:100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0" style="position:absolute;left:2395;top:1729;width:1556;height:401">
                  <v:line id="shape_0" from="2395,1740" to="2675,1740" ID="直接连接符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2131" to="2675,2131" ID="直接连接符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1729" to="2666,2119" ID="直接连接符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1930" to="2946,1930" ID="直接连接符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" fillcolor="white" stroked="t" o:allowincell="f" style="position:absolute;left:2947;top:1785;width:100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6" style="position:absolute;left:2391;top:2512;width:1557;height:401">
                  <v:line id="shape_0" from="2391,2523" to="2671,2523" ID="直接连接符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2914" to="2671,2914" ID="直接连接符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2512" to="2662,2902" ID="直接连接符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2713" to="2942,2713" ID="直接连接符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1" fillcolor="white" stroked="t" o:allowincell="f" style="position:absolute;left:2944;top:2568;width:100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2" style="position:absolute;left:2390;top:3257;width:1559;height:402">
                  <v:line id="shape_0" from="2390,3268" to="2670,3268" ID="直接连接符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3660" to="2670,3660" ID="直接连接符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3257" to="2661,3648" ID="直接连接符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3459" to="2941,3459" ID="直接连接符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7" fillcolor="white" stroked="t" o:allowincell="f" style="position:absolute;left:2943;top:3313;width:1004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8" style="position:absolute;left:2394;top:4051;width:1556;height:402">
                  <v:line id="shape_0" from="2394,4062" to="2674,4062" ID="直接连接符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4454" to="2674,4454" ID="直接连接符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051" to="2665,4442" ID="直接连接符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253" to="2945,4253" ID="直接连接符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73" fillcolor="white" stroked="t" o:allowincell="f" style="position:absolute;left:2946;top:4107;width:1002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74" style="position:absolute;left:2396;top:4822;width:1556;height:401">
                  <v:line id="shape_0" from="2396,4833" to="2676,4833" ID="直接连接符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5224" to="2676,5224" ID="直接连接符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4822" to="2667,5212" ID="直接连接符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5023" to="2947,5023" ID="直接连接符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79" fillcolor="white" stroked="t" o:allowincell="f" style="position:absolute;left:2949;top:4878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80" style="position:absolute;left:2398;top:5515;width:1557;height:401">
                  <v:line id="shape_0" from="2398,5526" to="2678,5526" ID="直接连接符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5917" to="2678,5917" ID="直接连接符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5515" to="2669,5905" ID="直接连接符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5716" to="2949,5716" ID="直接连接符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5" fillcolor="white" stroked="t" o:allowincell="f" style="position:absolute;left:2951;top:5571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86" style="position:absolute;left:2398;top:6276;width:1557;height:401">
                  <v:line id="shape_0" from="2398,6287" to="2678,6287" ID="直接连接符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6678" to="2678,6678" ID="直接连接符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6276" to="2669,6666" ID="直接连接符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6477" to="2949,6477" ID="直接连接符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1" fillcolor="white" stroked="t" o:allowincell="f" style="position:absolute;left:2951;top:6332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92" style="position:absolute;left:2402;top:7058;width:1556;height:402">
                  <v:line id="shape_0" from="2402,7069" to="2682,7069" ID="直接连接符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7461" to="2682,7461" ID="直接连接符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7058" to="2673,7449" ID="直接连接符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7260" to="2953,7260" ID="直接连接符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7" fillcolor="white" stroked="t" o:allowincell="f" style="position:absolute;left:2954;top:7114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98" style="position:absolute;left:2388;top:7819;width:1557;height:401">
                  <v:line id="shape_0" from="2388,7830" to="2668,7830" ID="直接连接符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8221" to="2668,8221" ID="直接连接符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7819" to="2659,8209" ID="直接连接符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8020" to="2939,8020" ID="直接连接符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3" fillcolor="white" stroked="t" o:allowincell="f" style="position:absolute;left:2941;top:7875;width:100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4" style="position:absolute;left:2388;top:8589;width:1557;height:401">
                  <v:line id="shape_0" from="2388,8600" to="2668,8600" ID="直接连接符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8991" to="2668,8991" ID="直接连接符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8589" to="2659,8979" ID="直接连接符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8790" to="2939,8790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9" fillcolor="white" stroked="t" o:allowincell="f" style="position:absolute;left:2941;top:8645;width:100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0" style="position:absolute;left:2400;top:9372;width:1556;height:401">
                  <v:line id="shape_0" from="2400,9383" to="2680,9383" ID="直接连接符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774" to="2680,9774" ID="直接连接符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9372" to="2671,9762" ID="直接连接符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9573" to="2951,9573" ID="直接连接符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5" fillcolor="white" stroked="t" o:allowincell="f" style="position:absolute;left:2953;top:9428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6" style="position:absolute;left:2400;top:10110;width:1555;height:401">
                  <v:line id="shape_0" from="2400,10121" to="2680,10121" ID="直接连接符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10512" to="2680,10512" ID="直接连接符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10110" to="2671,10500" ID="直接连接符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10311" to="2951,10311" ID="直接连接符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1" fillcolor="white" stroked="t" o:allowincell="f" style="position:absolute;left:2953;top:10166;width:100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22" style="position:absolute;left:2388;top:10881;width:1556;height:402">
                  <v:line id="shape_0" from="2388,10892" to="2668,10892" ID="直接连接符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11284" to="2668,11284" ID="直接连接符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10881" to="2659,11272" ID="直接连接符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11083" to="2939,11083" ID="直接连接符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7" fillcolor="white" stroked="t" o:allowincell="f" style="position:absolute;left:2941;top:10937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28" style="position:absolute;left:2400;top:11619;width:1555;height:402">
                  <v:line id="shape_0" from="2400,11630" to="2680,11630" ID="直接连接符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12022" to="2680,12022" ID="直接连接符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11619" to="2671,12010" ID="直接连接符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11821" to="2951,11821" ID="直接连接符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33" fillcolor="white" stroked="t" o:allowincell="f" style="position:absolute;left:2953;top:11675;width:1002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0" style="position:absolute;left:3949;top:434;width:1588;height:759">
                  <v:line id="shape_0" from="3959,434" to="4239,434" ID="直接连接符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1194" to="4229,1194" ID="直接连接符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434" to="4241,1193" ID="直接连接符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791" to="4521,791" ID="直接连接符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39" fillcolor="white" stroked="t" o:allowincell="f" style="position:absolute;left:4533;top:635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1" style="position:absolute;left:3948;top:1925;width:1588;height:759">
                  <v:line id="shape_0" from="3957,1925" to="4237,1925" ID="直接连接符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685" to="4228,2685" ID="直接连接符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1925" to="4239,2684" ID="直接连接符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2282" to="4519,2282" ID="直接连接符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6" fillcolor="white" stroked="t" o:allowincell="f" style="position:absolute;left:4531;top:2126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7" style="position:absolute;left:3946;top:3467;width:1588;height:760">
                  <v:line id="shape_0" from="3956,3467" to="4236,3467" ID="直接连接符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4228" to="4226,4228" ID="直接连接符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3467" to="4238,4227" ID="直接连接符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3824" to="4518,3824" ID="直接连接符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52" fillcolor="white" stroked="t" o:allowincell="f" style="position:absolute;left:4530;top:3668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53" style="position:absolute;left:3946;top:4981;width:1588;height:760">
                  <v:line id="shape_0" from="3956,4981" to="4236,4981" ID="直接连接符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5742" to="4226,5742" ID="直接连接符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4981" to="4238,5741" ID="直接连接符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5338" to="4518,5338" ID="直接连接符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58" fillcolor="white" stroked="t" o:allowincell="f" style="position:absolute;left:4530;top:5182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59" style="position:absolute;left:3946;top:6468;width:1588;height:760">
                  <v:line id="shape_0" from="3956,6468" to="4236,6468" ID="直接连接符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7229" to="4226,7229" ID="直接连接符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6468" to="4238,7228" ID="直接连接符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6825" to="4518,6825" ID="直接连接符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4" fillcolor="white" stroked="t" o:allowincell="f" style="position:absolute;left:4530;top:6669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65" style="position:absolute;left:3946;top:7995;width:1588;height:760">
                  <v:line id="shape_0" from="3956,7995" to="4236,7995" ID="直接连接符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8756" to="4226,8756" ID="直接连接符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7995" to="4238,8755" ID="直接连接符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8352" to="4518,8352" ID="直接连接符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70" fillcolor="white" stroked="t" o:allowincell="f" style="position:absolute;left:4530;top:8196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71" style="position:absolute;left:3956;top:9543;width:1589;height:760">
                  <v:line id="shape_0" from="3966,9543" to="4246,9543" ID="直接连接符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6,10304" to="4236,10304" ID="直接连接符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9543" to="4249,10303" ID="直接连接符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9900" to="4529,9900" ID="直接连接符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76" fillcolor="white" stroked="t" o:allowincell="f" style="position:absolute;left:4541;top:9744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77" style="position:absolute;left:3946;top:11053;width:1588;height:759">
                  <v:line id="shape_0" from="3956,11053" to="4236,11053" ID="直接连接符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11813" to="4226,11813" ID="直接连接符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1053" to="4238,11812" ID="直接连接符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1410" to="4518,11410" ID="直接连接符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82" fillcolor="white" stroked="t" o:allowincell="f" style="position:absolute;left:4530;top:11254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545,769" to="5825,769" ID="直接连接符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2268" to="5815,2268" ID="直接连接符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758" to="5825,2267" ID="直接连接符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473" to="6107,1473" ID="直接连接符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8" fillcolor="white" stroked="t" o:allowincell="f" style="position:absolute;left:6109;top:1339;width:1002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90" style="position:absolute;left:5534;top:3804;width:1577;height:1510">
                  <v:line id="shape_0" from="5545,3815" to="5825,3815" ID="直接连接符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5315" to="5814,5315" ID="直接连接符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3804" to="5825,5314" ID="直接连接符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4520" to="6106,4520" ID="直接连接符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95" fillcolor="white" stroked="t" o:allowincell="f" style="position:absolute;left:6108;top:4385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96" style="position:absolute;left:5524;top:6811;width:1578;height:1510">
                  <v:line id="shape_0" from="5534,6822" to="5814,6822" ID="直接连接符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8322" to="5804,8322" ID="直接连接符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6811" to="5814,8321" ID="直接连接符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7527" to="6096,7527" ID="直接连接符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1" fillcolor="white" stroked="t" o:allowincell="f" style="position:absolute;left:6098;top:7392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02" style="position:absolute;left:5524;top:9881;width:1578;height:1509">
                  <v:line id="shape_0" from="5534,9892" to="5814,9892" ID="直接连接符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1391" to="5804,11391" ID="直接连接符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9881" to="5814,11390" ID="直接连接符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10597" to="6096,10597" ID="直接连接符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7" fillcolor="white" stroked="t" o:allowincell="f" style="position:absolute;left:6098;top:10462;width:1003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11" style="position:absolute;left:7106;top:1469;width:1533;height:3057">
                  <v:line id="shape_0" from="7106,1483" to="7386,1483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4521" to="7398,4521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469" to="7403,4526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" fillcolor="white" stroked="t" o:allowincell="f" style="position:absolute;left:7635;top:2781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94,2952" to="7634,2956" ID="Line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" style="position:absolute;left:7097;top:7545;width:1533;height:3056">
                  <v:line id="shape_0" from="7097,7559" to="7377,7559" ID="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10596" to="7389,10596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7545" to="7393,10601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" fillcolor="white" stroked="t" o:allowincell="f" style="position:absolute;left:7626;top:8857;width:100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4,9027" to="7624,9031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项比赛日程安排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4∶00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子单打：第一轮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，第二轮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子单打：第一轮（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排位赛），第二轮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子双打：（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排位赛），第二轮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4∶00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子双打：第一轮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，第二轮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混合双打：第一轮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，第二轮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注：参加五个单项的运动员分别按对阵表由组委会统一安排比赛。）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4∶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五个单项的前八名运动员分别进行第三轮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和第四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比赛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4∶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个单项分别决出前八名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名，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名，</w:t>
      </w:r>
      <w:r>
        <w:rPr>
          <w:sz w:val="24"/>
          <w:szCs w:val="24"/>
        </w:rPr>
        <w:t>5-6</w:t>
      </w:r>
      <w:r>
        <w:rPr>
          <w:sz w:val="24"/>
          <w:szCs w:val="24"/>
        </w:rPr>
        <w:t>名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156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混合团体第一阶段比赛日程安排</w:t>
      </w:r>
    </w:p>
    <w:p>
      <w:pPr>
        <w:pStyle w:val="Normal"/>
        <w:spacing w:before="624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4∶00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02"/>
        <w:gridCol w:w="1214"/>
        <w:gridCol w:w="1293"/>
        <w:gridCol w:w="2143"/>
        <w:gridCol w:w="1214"/>
      </w:tblGrid>
      <w:tr>
        <w:trPr>
          <w:trHeight w:val="45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－离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－马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－化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中－机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－后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环－外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－化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－文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－职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－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624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24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12"/>
        <w:gridCol w:w="1219"/>
        <w:gridCol w:w="1298"/>
        <w:gridCol w:w="2153"/>
        <w:gridCol w:w="1219"/>
      </w:tblGrid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－直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继－马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－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中－城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－后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－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－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－历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材－图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－艺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12"/>
        <w:gridCol w:w="1219"/>
        <w:gridCol w:w="1298"/>
        <w:gridCol w:w="2153"/>
        <w:gridCol w:w="1219"/>
      </w:tblGrid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－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－马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－化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中－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－后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－外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－图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－艺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材－职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－信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06"/>
        <w:gridCol w:w="1216"/>
        <w:gridCol w:w="1296"/>
        <w:gridCol w:w="2149"/>
        <w:gridCol w:w="1216"/>
      </w:tblGrid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－化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材－马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－法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中－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－后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环－物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－职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－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－图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－艺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06"/>
        <w:gridCol w:w="1217"/>
        <w:gridCol w:w="1295"/>
        <w:gridCol w:w="2149"/>
        <w:gridCol w:w="1216"/>
      </w:tblGrid>
      <w:tr>
        <w:trPr>
          <w:trHeight w:val="5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</w:tr>
      <w:tr>
        <w:trPr>
          <w:trHeight w:val="5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－后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－职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－直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－城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－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－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－马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－历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材－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－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624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混合团体第二阶段日程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阶段前八名分为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四个组进行交叉赛</w:t>
      </w:r>
    </w:p>
    <w:p>
      <w:pPr>
        <w:pStyle w:val="Normal"/>
        <w:spacing w:lineRule="auto" w:line="360" w:before="312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30"/>
        <w:gridCol w:w="1530"/>
        <w:gridCol w:w="1530"/>
        <w:gridCol w:w="1531"/>
      </w:tblGrid>
      <w:tr>
        <w:trPr>
          <w:trHeight w:val="49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</w:t>
            </w:r>
          </w:p>
        </w:tc>
      </w:tr>
      <w:tr>
        <w:trPr>
          <w:trHeight w:val="49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A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D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C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混合团体第三阶日程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组第一对阵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组第一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组第一对阵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组第一；胜者争夺冠军，负者决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；由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组第二对阵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组第二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组第二对阵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组第二，胜者决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，负者决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90"/>
        <w:gridCol w:w="2190"/>
        <w:gridCol w:w="2191"/>
      </w:tblGrid>
      <w:tr>
        <w:trPr>
          <w:trHeight w:val="51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</w:t>
            </w:r>
          </w:p>
        </w:tc>
      </w:tr>
      <w:tr>
        <w:trPr>
          <w:trHeight w:val="51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G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H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040"/>
        <w:gridCol w:w="2694"/>
      </w:tblGrid>
      <w:tr>
        <w:trPr>
          <w:trHeight w:val="51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G1</w:t>
            </w:r>
            <w:r>
              <w:rPr>
                <w:sz w:val="24"/>
                <w:szCs w:val="24"/>
              </w:rPr>
              <w:t>胜－</w:t>
            </w:r>
            <w:r>
              <w:rPr>
                <w:sz w:val="24"/>
                <w:szCs w:val="24"/>
              </w:rPr>
              <w:t>F1H1</w:t>
            </w:r>
            <w:r>
              <w:rPr>
                <w:sz w:val="24"/>
                <w:szCs w:val="24"/>
              </w:rPr>
              <w:t>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亚军</w:t>
            </w:r>
          </w:p>
        </w:tc>
      </w:tr>
      <w:tr>
        <w:trPr>
          <w:trHeight w:val="51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G1</w:t>
            </w:r>
            <w:r>
              <w:rPr>
                <w:sz w:val="24"/>
                <w:szCs w:val="24"/>
              </w:rPr>
              <w:t>负－</w:t>
            </w:r>
            <w:r>
              <w:rPr>
                <w:sz w:val="24"/>
                <w:szCs w:val="24"/>
              </w:rPr>
              <w:t>F1H1</w:t>
            </w:r>
            <w:r>
              <w:rPr>
                <w:sz w:val="24"/>
                <w:szCs w:val="24"/>
              </w:rPr>
              <w:t>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G2</w:t>
            </w:r>
            <w:r>
              <w:rPr>
                <w:sz w:val="24"/>
                <w:szCs w:val="24"/>
              </w:rPr>
              <w:t>胜－</w:t>
            </w:r>
            <w:r>
              <w:rPr>
                <w:sz w:val="24"/>
                <w:szCs w:val="24"/>
              </w:rPr>
              <w:t>F2H2</w:t>
            </w:r>
            <w:r>
              <w:rPr>
                <w:sz w:val="24"/>
                <w:szCs w:val="24"/>
              </w:rPr>
              <w:t>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G2</w:t>
            </w:r>
            <w:r>
              <w:rPr>
                <w:sz w:val="24"/>
                <w:szCs w:val="24"/>
              </w:rPr>
              <w:t>负－</w:t>
            </w:r>
            <w:r>
              <w:rPr>
                <w:sz w:val="24"/>
                <w:szCs w:val="24"/>
              </w:rPr>
              <w:t>E2G2</w:t>
            </w:r>
            <w:r>
              <w:rPr>
                <w:sz w:val="24"/>
                <w:szCs w:val="24"/>
              </w:rPr>
              <w:t>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12" w:after="156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日下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∶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闭幕式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宋体" w:hAnsi="宋体" w:eastAsia="方正小标宋简体" w:cs="宋体"/>
      <w:bCs/>
      <w:kern w:val="2"/>
      <w:sz w:val="32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方正小标宋简体" w:cs="宋体"/>
      <w:bCs/>
      <w:kern w:val="2"/>
      <w:sz w:val="2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Administrator</dc:creator>
  <dc:description/>
  <dc:language>en-US</dc:language>
  <cp:lastModifiedBy>Administrator</cp:lastModifiedBy>
  <cp:lastPrinted>2015-10-10T11:32:00Z</cp:lastPrinted>
  <dcterms:modified xsi:type="dcterms:W3CDTF">2015-10-10T03:47:10Z</dcterms:modified>
  <cp:revision>3</cp:revision>
  <dc:subject/>
  <dc:title>2015年西北大学教职工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